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2860</wp:posOffset>
            </wp:positionV>
            <wp:extent cx="161607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 Schedu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96"/>
          <w:szCs w:val="96"/>
        </w:rPr>
        <w:t xml:space="preserve">Fall 2019 / Spring 2020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ptember 3</w:t>
      </w:r>
      <w:r>
        <w:rPr>
          <w:b/>
          <w:i/>
          <w:sz w:val="56"/>
          <w:szCs w:val="56"/>
          <w:vertAlign w:val="superscript"/>
        </w:rPr>
        <w:t>rd</w:t>
      </w:r>
      <w:r>
        <w:rPr>
          <w:b/>
          <w:i/>
          <w:sz w:val="56"/>
          <w:szCs w:val="56"/>
        </w:rPr>
        <w:t xml:space="preserve"> – May 16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Monday                Tuesday               Wednesday             Thursday                Friday                   Saturday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1"/>
        <w:gridCol w:w="2103"/>
        <w:gridCol w:w="1917"/>
        <w:gridCol w:w="1653"/>
        <w:gridCol w:w="1791"/>
      </w:tblGrid>
      <w:tr>
        <w:trPr>
          <w:trHeight w:val="12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Ballet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Ballet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nd Semi-private Lessons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al &amp; Contempor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allet III &amp; IV dancer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:45-4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.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Reper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io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osition II</w:t>
            </w:r>
          </w:p>
        </w:tc>
      </w:tr>
      <w:tr>
        <w:trPr>
          <w:trHeight w:val="7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al &amp; Contempor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allet I &amp; II dancer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retch and Strengthening 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rac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lk D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Ballet II, III &amp; IV dancer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/II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7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 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Bal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5-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 Mov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3-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ning Point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:00-7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let III/I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e 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p H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llet II &amp; up dancers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0:00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:30-8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Pointe I/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-8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 I/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n/Adu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inte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fer to the studio brochure for specific class requirements concerning the Classical Ballet Progra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y special arrangement with the direct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**Repertory (Sept.-December)  Composition I (Jan.-March) Composition II (March-May)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29 S. Washington Street, Green Bay, WI   54301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(920) 433-9510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Green Bay School of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5:00Z</dcterms:created>
  <dc:creator>tim</dc:creator>
  <dc:description/>
  <cp:keywords/>
  <dc:language>en-US</dc:language>
  <cp:lastModifiedBy>Microsoft Office User</cp:lastModifiedBy>
  <cp:lastPrinted>2018-07-30T17:07:00Z</cp:lastPrinted>
  <dcterms:modified xsi:type="dcterms:W3CDTF">2019-08-20T03:25:00Z</dcterms:modified>
  <cp:revision>2</cp:revision>
  <dc:subject/>
  <dc:title>Class Schedule</dc:title>
</cp:coreProperties>
</file>