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Green Bay School of Dan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inter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BSD Faculty an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uest Faculty from Carolina Ballet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ylor Ayott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cember 20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>-31</w:t>
      </w:r>
      <w:r>
        <w:rPr>
          <w:b/>
          <w:sz w:val="56"/>
          <w:szCs w:val="56"/>
          <w:vertAlign w:val="superscript"/>
        </w:rPr>
        <w:t>st</w:t>
      </w:r>
      <w:r>
        <w:rPr>
          <w:b/>
          <w:sz w:val="56"/>
          <w:szCs w:val="56"/>
        </w:rPr>
        <w:t>, 2021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78"/>
        <w:gridCol w:w="1240"/>
        <w:gridCol w:w="1364"/>
        <w:gridCol w:w="1249"/>
        <w:gridCol w:w="1249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 12/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e. </w:t>
            </w:r>
          </w:p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 12/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. </w:t>
            </w:r>
          </w:p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. 12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 12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. 12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-5: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5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5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5-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-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-6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i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-7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-7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dern, Contempor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Hip Hop</w:t>
            </w:r>
          </w:p>
        </w:tc>
      </w:tr>
      <w:tr>
        <w:trPr/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30-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30-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1:30-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16"/>
                <w:szCs w:val="16"/>
              </w:rPr>
              <w:t xml:space="preserve">Possible Rehear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Conc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:30-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le Rehear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Conc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:30-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le Rehear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Conce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:30-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le Rehear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Conce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:30-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le Rehear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Concert</w:t>
            </w:r>
          </w:p>
        </w:tc>
      </w:tr>
      <w:tr>
        <w:trPr/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33"/>
      </w:tblGrid>
      <w:tr>
        <w:trPr>
          <w:trHeight w:val="37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Workshop Fee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Class Options</w:t>
            </w:r>
          </w:p>
        </w:tc>
      </w:tr>
      <w:tr>
        <w:trPr>
          <w:trHeight w:val="106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ll Classes  Dec. 20-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$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rly Registration and Payment by Dec.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32"/>
                <w:szCs w:val="32"/>
              </w:rPr>
              <w:t>$2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let III &amp; IV …$120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inte…$120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, Contemporary or Hip Hop $120    Single Classes $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450"/>
        <w:rPr>
          <w:b/>
          <w:b/>
          <w:sz w:val="20"/>
          <w:szCs w:val="20"/>
        </w:rPr>
      </w:pPr>
      <w:r>
        <w:rPr>
          <w:sz w:val="20"/>
          <w:szCs w:val="20"/>
        </w:rPr>
        <w:t>Limited enrollment.   Students will be accepted on a first come first serve basis.  If classes fill up, single class rates will not be available. No refund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or more information/questions about class placement, call (920) 413-109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ncer’s Name ___________________________________________ Birth dat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#__________________________________Email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Workshop Fees $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 ___________________ $_________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lass ___________________ $_________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ass ___________________ $_________           Total Fees $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(Please make checks payable to GBS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40:00Z</dcterms:created>
  <dc:creator>tim</dc:creator>
  <dc:description/>
  <cp:keywords/>
  <dc:language>en-US</dc:language>
  <cp:lastModifiedBy>Timothy Josephs</cp:lastModifiedBy>
  <cp:lastPrinted>2021-12-10T16:32:00Z</cp:lastPrinted>
  <dcterms:modified xsi:type="dcterms:W3CDTF">2021-12-13T16:03:00Z</dcterms:modified>
  <cp:revision>10</cp:revision>
  <dc:subject/>
  <dc:title/>
</cp:coreProperties>
</file>