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r. Thomas Llewellyn, D.D.S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r. David Denisch, D.D.S.</w:t>
      </w:r>
    </w:p>
    <w:p>
      <w:pPr>
        <w:pStyle w:val="Heading3"/>
        <w:jc w:val="both"/>
        <w:rPr>
          <w:sz w:val="32"/>
        </w:rPr>
      </w:pPr>
      <w:r>
        <w:rPr>
          <w:sz w:val="32"/>
        </w:rPr>
        <w:t xml:space="preserve">                                                     </w:t>
      </w:r>
      <w:r>
        <w:rPr>
          <w:sz w:val="32"/>
        </w:rPr>
        <w:t>Registration For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jc w:val="both"/>
        <w:rPr>
          <w:sz w:val="28"/>
        </w:rPr>
      </w:pPr>
      <w:r>
        <w:rPr>
          <w:sz w:val="28"/>
        </w:rPr>
        <w:t>Date _____________</w:t>
      </w:r>
    </w:p>
    <w:p>
      <w:pPr>
        <w:pStyle w:val="Heading4"/>
        <w:spacing w:lineRule="auto" w:line="360"/>
        <w:jc w:val="both"/>
        <w:rPr/>
      </w:pPr>
      <w:r>
        <w:rPr/>
        <w:t xml:space="preserve">Patient’s Name _________________________________________________________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treet Address  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ity ____________________  State ______________   Zip 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ome Phone # _____________________Work Phone #  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ell Phone # _________________Email Address: 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ex  _____ Male  _____ Female                 Date of Birth _________________________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ocial Security # 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arital Status  ____ Single ____Married  _____Divorced  _____Separated  _____Widowe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f patient is a minor, parent or guardian name 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hom may we thank for referring you to our office?  _____________________________</w:t>
      </w:r>
    </w:p>
    <w:p>
      <w:pPr>
        <w:pStyle w:val="Heading2"/>
        <w:spacing w:lineRule="auto" w:line="360"/>
        <w:rPr>
          <w:b/>
          <w:b/>
          <w:sz w:val="32"/>
        </w:rPr>
      </w:pPr>
      <w:r>
        <w:rPr>
          <w:b/>
          <w:sz w:val="32"/>
        </w:rPr>
        <w:t>Responsible Party Informatio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me ___________________________________________________________________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treet Address  ____________________________________________________________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ome Phone # _____________________Work Phone #  ___________________________</w:t>
      </w:r>
    </w:p>
    <w:p>
      <w:pPr>
        <w:pStyle w:val="Heading1"/>
        <w:spacing w:lineRule="auto" w:line="360"/>
        <w:jc w:val="both"/>
        <w:rPr>
          <w:sz w:val="28"/>
        </w:rPr>
      </w:pPr>
      <w:r>
        <w:rPr>
          <w:sz w:val="28"/>
        </w:rPr>
        <w:t>Social Security # ___________________Date of Birth 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lationship to Patient ___________________  Occupation 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mployer _________________________Business Address _________________________</w:t>
      </w:r>
    </w:p>
    <w:p>
      <w:pPr>
        <w:pStyle w:val="Heading2"/>
        <w:spacing w:lineRule="auto" w:line="360"/>
        <w:rPr>
          <w:b/>
          <w:b/>
          <w:sz w:val="32"/>
        </w:rPr>
      </w:pPr>
      <w:r>
        <w:rPr>
          <w:b/>
          <w:sz w:val="32"/>
        </w:rPr>
        <w:t>Dental Insurance Information</w:t>
      </w:r>
    </w:p>
    <w:p>
      <w:pPr>
        <w:pStyle w:val="Heading6"/>
        <w:rPr/>
      </w:pPr>
      <w:r>
        <w:rPr/>
        <w:t>Dental Insurance Name 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 you have dual coverage?  _____Yes  _____ N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f Yes: Secondary Dental Insurance Name 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ate of Birth of Policy Holder ________________Insured SSN _______________________</w:t>
      </w:r>
    </w:p>
    <w:p>
      <w:pPr>
        <w:pStyle w:val="Heading2"/>
        <w:spacing w:lineRule="auto" w:line="360"/>
        <w:rPr>
          <w:b/>
          <w:b/>
          <w:sz w:val="32"/>
        </w:rPr>
      </w:pPr>
      <w:r>
        <w:rPr>
          <w:b/>
          <w:sz w:val="32"/>
        </w:rPr>
        <w:t>Emergency Informatio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erson to contact in case of an emergency _________________________________________</w:t>
      </w:r>
    </w:p>
    <w:p>
      <w:pPr>
        <w:pStyle w:val="Heading5"/>
        <w:rPr>
          <w:b/>
          <w:b/>
        </w:rPr>
      </w:pPr>
      <w:r>
        <w:rPr>
          <w:b/>
        </w:rPr>
        <w:t>Dental Histor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vious Dentist 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hen was your last dental visit/examination? 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st cleaning? _____________________    Last X-ray’s 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 you have any concerns about your dental health?  _____ Yes   _____ N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f yes, describe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re you satisfied with the appearance of your teeth? _____ Yes _____N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hat would you change if you could?  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ow often do you brush? _________________     Floss? 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 you use an electric toothbrush? ____ Yes  ____ No     What brand?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 you use any other oral hygiene products?  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heck ALL of the following which apply:  (past or present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Injury to the Face or Jaw</w:t>
        <w:tab/>
        <w:t xml:space="preserve"> ____Sensitivity to hot</w:t>
        <w:tab/>
        <w:tab/>
        <w:t>____Sensitivity to col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Aches in Jaw joint</w:t>
        <w:tab/>
        <w:tab/>
        <w:t xml:space="preserve"> ____Frequent Fever Blisters     ____Mouth Ulcer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Bleeding Gums</w:t>
        <w:tab/>
        <w:tab/>
        <w:t xml:space="preserve"> ____Mouth Odor</w:t>
        <w:tab/>
        <w:tab/>
        <w:t xml:space="preserve">          ____Bad taste in mouth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Clenching/Grinding</w:t>
        <w:tab/>
        <w:tab/>
        <w:t xml:space="preserve"> ____Clicking/Popping Jaw</w:t>
        <w:tab/>
        <w:t>____Loose or Painful Teeth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Orthodontic Treatment</w:t>
        <w:tab/>
        <w:t xml:space="preserve"> ____Periodontal Treatment</w:t>
        <w:tab/>
        <w:t>____Change in Bit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Do you presently smoke or use smokeless tobacco?  ____ Yes  ____ No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f yes, how long and how much?  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 you have any dental problems which require immediate attention? 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 you have any other dental concerns?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hereby authorize Dr. Llewellyn/Dr. Denisch and/or their staff to furnish and release information concerning my treatments and examinations as requested by insurance carriers, physicians, laboratories, or other dentists to whom I am referred by Dr. Llewellyn’s/</w:t>
      </w:r>
    </w:p>
    <w:p>
      <w:pPr>
        <w:pStyle w:val="Normal"/>
        <w:rPr>
          <w:sz w:val="28"/>
        </w:rPr>
      </w:pPr>
      <w:r>
        <w:rPr>
          <w:sz w:val="28"/>
        </w:rPr>
        <w:t>Dr. Denisch’s office.  I also understand that I am financially responsible for all dental treatment fees.</w:t>
      </w:r>
    </w:p>
    <w:p>
      <w:pPr>
        <w:pStyle w:val="Normal"/>
        <w:rPr>
          <w:sz w:val="28"/>
        </w:rPr>
      </w:pPr>
      <w:r>
        <w:rPr>
          <w:sz w:val="28"/>
        </w:rPr>
        <w:t>Signed _______________________________________  Date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ALTH HISTORY INFORM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’S NAME ___________________________________________   DATE 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Last Physical Examination 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hysician’s Name ______________________________________ Phone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ian’s Address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/ State / Zip Code __________________________________________________________________</w:t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sectPr>
          <w:type w:val="continuous"/>
          <w:pgSz w:w="12240" w:h="15840"/>
          <w:pgMar w:left="432" w:right="432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Yes</w:t>
        <w:tab/>
        <w:t>No</w:t>
        <w:tab/>
        <w:tab/>
        <w:t>Uns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you in good health?</w:t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there been any changes in</w:t>
      </w:r>
    </w:p>
    <w:p>
      <w:pPr>
        <w:pStyle w:val="Normal"/>
        <w:ind w:firstLine="28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general health within the</w:t>
      </w:r>
    </w:p>
    <w:p>
      <w:pPr>
        <w:pStyle w:val="Normal"/>
        <w:ind w:firstLine="28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 year?</w:t>
        <w:tab/>
        <w:tab/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you under the care of a</w:t>
      </w:r>
    </w:p>
    <w:p>
      <w:pPr>
        <w:pStyle w:val="Normal"/>
        <w:ind w:first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ian?</w:t>
        <w:tab/>
        <w:tab/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es, what is/are the conditions being treated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Are you taking, or have you recently</w:t>
      </w:r>
    </w:p>
    <w:p>
      <w:pPr>
        <w:pStyle w:val="Normal"/>
        <w:spacing w:lineRule="auto" w:line="360"/>
        <w:ind w:first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n any medicine(s)</w:t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so, what medicine(s) are you taking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cribed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 the counter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amins, natural or herbal preparations and/or diet supplements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 you allergic to or have had a reaction t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nimal</w:t>
        <w:tab/>
        <w:tab/>
        <w:tab/>
        <w:tab/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irin</w:t>
        <w:tab/>
        <w:tab/>
        <w:tab/>
        <w:tab/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biturates, Sedatives,</w:t>
      </w:r>
    </w:p>
    <w:p>
      <w:pPr>
        <w:pStyle w:val="Normal"/>
        <w:ind w:first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eping Pills</w:t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ine or Other Narcotics</w:t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od (specify)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y Fever / Seasonal</w:t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dine</w:t>
        <w:tab/>
        <w:tab/>
        <w:tab/>
        <w:tab/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ex</w:t>
        <w:tab/>
        <w:tab/>
        <w:tab/>
        <w:tab/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168" w:firstLine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Yes</w:t>
        <w:tab/>
        <w:t>No</w:t>
        <w:tab/>
        <w:tab/>
        <w:t>Uns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Anesthetics</w:t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ls (specify)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icillin or Other Antibiotics</w:t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fa Drugs</w:t>
        <w:tab/>
        <w:tab/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you ever had serious illness,</w:t>
      </w:r>
    </w:p>
    <w:p>
      <w:pPr>
        <w:pStyle w:val="Normal"/>
        <w:ind w:firstLine="288"/>
        <w:rPr/>
      </w:pPr>
      <w:r>
        <w:rPr>
          <w:rFonts w:cs="Arial" w:ascii="Arial" w:hAnsi="Arial"/>
          <w:sz w:val="24"/>
          <w:szCs w:val="24"/>
        </w:rPr>
        <w:t>operation or been hospitalized</w:t>
      </w:r>
    </w:p>
    <w:p>
      <w:pPr>
        <w:pStyle w:val="Normal"/>
        <w:ind w:first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past five  years?</w:t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f yes, what illness or problem? 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drink alcoholic</w:t>
      </w:r>
    </w:p>
    <w:p>
      <w:pPr>
        <w:pStyle w:val="Normal"/>
        <w:ind w:first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verages?</w:t>
        <w:tab/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es, how much do you consume, on average</w:t>
      </w:r>
    </w:p>
    <w:p>
      <w:pPr>
        <w:pStyle w:val="Normal"/>
        <w:ind w:first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 week’s time?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use drugs or other substances</w:t>
      </w:r>
    </w:p>
    <w:p>
      <w:pPr>
        <w:pStyle w:val="Normal"/>
        <w:ind w:first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recreational purposes?</w:t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f yes, please list 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use tobacco (smoking,</w:t>
      </w:r>
    </w:p>
    <w:p>
      <w:pPr>
        <w:pStyle w:val="Normal"/>
        <w:ind w:first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uff, chew)?</w:t>
        <w:tab/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so, how much?</w:t>
        <w:tab/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you had an orthopedic</w:t>
      </w:r>
    </w:p>
    <w:p>
      <w:pPr>
        <w:pStyle w:val="Normal"/>
        <w:ind w:first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tal </w:t>
      </w:r>
      <w:r>
        <w:rPr>
          <w:rFonts w:cs="Arial" w:ascii="Arial" w:hAnsi="Arial"/>
          <w:sz w:val="24"/>
          <w:szCs w:val="24"/>
        </w:rPr>
        <w:t>joint replacement?</w:t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es, when? 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a physician or previous dentists</w:t>
      </w:r>
    </w:p>
    <w:p>
      <w:pPr>
        <w:pStyle w:val="Normal"/>
        <w:ind w:first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mended that you take antibiotics prior</w:t>
      </w:r>
    </w:p>
    <w:p>
      <w:pPr>
        <w:pStyle w:val="Normal"/>
        <w:ind w:first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you dental treatment?</w:t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es, what antibiotic and dose? 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ind w:left="2880" w:first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Yes</w:t>
        <w:tab/>
        <w:t>No</w:t>
        <w:tab/>
        <w:tab/>
        <w:t>Uns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normal Bleeding</w:t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IDs or HIV Infection</w:t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nemia</w:t>
        <w:tab/>
        <w:tab/>
        <w:tab/>
        <w:tab/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rthritis</w:t>
        <w:tab/>
        <w:tab/>
        <w:tab/>
        <w:tab/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ind w:firstLine="288"/>
        <w:rPr/>
      </w:pPr>
      <w:r>
        <w:rPr>
          <w:rFonts w:cs="Arial" w:ascii="Arial" w:hAnsi="Arial"/>
          <w:sz w:val="24"/>
          <w:szCs w:val="24"/>
        </w:rPr>
        <w:t>Rheumatoid Arthritis</w:t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thma</w:t>
        <w:tab/>
        <w:tab/>
        <w:tab/>
        <w:tab/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lood Transfusion</w:t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f yes, date 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ncer/Chemotherap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diation</w:t>
        <w:tab/>
        <w:tab/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ardiovascular Disease</w:t>
      </w:r>
      <w:r>
        <w:rPr>
          <w:rFonts w:cs="Arial" w:ascii="Arial" w:hAnsi="Arial"/>
          <w:sz w:val="24"/>
          <w:szCs w:val="24"/>
        </w:rPr>
        <w:t xml:space="preserve">   (If yes, specif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Angina</w:t>
        <w:tab/>
        <w:tab/>
        <w:tab/>
        <w:tab/>
        <w:tab/>
        <w:tab/>
        <w:tab/>
        <w:t>__Heart Murm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Arteriosclerosis</w:t>
        <w:tab/>
        <w:tab/>
        <w:tab/>
        <w:tab/>
        <w:t>__High Blood Pres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Artificial Heart Valves</w:t>
        <w:tab/>
        <w:tab/>
        <w:t>__Low Blood Pres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Congenital Heart Defects</w:t>
        <w:tab/>
        <w:t>__Mitral Valve Prolap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Congestive Heart Disease</w:t>
        <w:tab/>
        <w:t>__Pacema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Coronary Heart Disease</w:t>
        <w:tab/>
        <w:t>__Rheumatic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Damaged Heart Disease</w:t>
        <w:tab/>
        <w:t>__Rheumatic F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Defibrillator</w:t>
        <w:tab/>
        <w:tab/>
        <w:tab/>
        <w:tab/>
        <w:tab/>
        <w:tab/>
        <w:t>__Stro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Heart Atta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st Pain upon Exertion</w:t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Pain</w:t>
        <w:tab/>
        <w:tab/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ression/Anxiety</w:t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ase/Drug/Radiation induced</w:t>
      </w:r>
    </w:p>
    <w:p>
      <w:pPr>
        <w:pStyle w:val="Normal"/>
        <w:ind w:first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munosuppression</w:t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betes</w:t>
        <w:tab/>
        <w:tab/>
        <w:tab/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f yes, specify below:</w:t>
      </w:r>
    </w:p>
    <w:p>
      <w:pPr>
        <w:pStyle w:val="Normal"/>
        <w:ind w:left="288" w:first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</w:t>
        <w:tab/>
        <w:t>Type I (Insulin Dependent</w:t>
        <w:tab/>
        <w:tab/>
        <w:t>__</w:t>
        <w:tab/>
        <w:t>Type 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y Mouth</w:t>
        <w:tab/>
        <w:tab/>
        <w:tab/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ting Disorder</w:t>
        <w:tab/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es, please specify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ilepsy</w:t>
        <w:tab/>
        <w:tab/>
        <w:tab/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nting Spells or Seizures</w:t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strointestinal Disease</w:t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E. Reflux / Persistent</w:t>
      </w:r>
    </w:p>
    <w:p>
      <w:pPr>
        <w:pStyle w:val="Normal"/>
        <w:ind w:firstLine="288"/>
        <w:rPr/>
      </w:pPr>
      <w:r>
        <w:rPr>
          <w:rFonts w:cs="Arial" w:ascii="Arial" w:hAnsi="Arial"/>
          <w:sz w:val="24"/>
          <w:szCs w:val="24"/>
        </w:rPr>
        <w:t>Heartburn</w:t>
        <w:tab/>
        <w:tab/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aucoma</w:t>
        <w:tab/>
        <w:tab/>
        <w:tab/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mophilia</w:t>
        <w:tab/>
        <w:tab/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patitis, Jaundice or</w:t>
      </w:r>
    </w:p>
    <w:p>
      <w:pPr>
        <w:pStyle w:val="Normal"/>
        <w:ind w:firstLine="288"/>
        <w:rPr/>
      </w:pPr>
      <w:r>
        <w:rPr>
          <w:rFonts w:cs="Arial" w:ascii="Arial" w:hAnsi="Arial"/>
          <w:sz w:val="24"/>
          <w:szCs w:val="24"/>
        </w:rPr>
        <w:t>Liver Disease</w:t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rent Infections</w:t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f yes, type of infection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Yes</w:t>
        <w:tab/>
        <w:t>No</w:t>
        <w:tab/>
        <w:tab/>
        <w:t>Uns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dney Problems</w:t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al Health Disorders</w:t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nutrition</w:t>
        <w:tab/>
        <w:tab/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ght Sweats</w:t>
        <w:tab/>
        <w:tab/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rological Disorders</w:t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eoporosis</w:t>
        <w:tab/>
        <w:tab/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istent Swollen Glands</w:t>
      </w:r>
    </w:p>
    <w:p>
      <w:pPr>
        <w:pStyle w:val="Normal"/>
        <w:ind w:firstLine="288"/>
        <w:rPr/>
      </w:pPr>
      <w:r>
        <w:rPr>
          <w:rFonts w:cs="Arial" w:ascii="Arial" w:hAnsi="Arial"/>
          <w:sz w:val="24"/>
          <w:szCs w:val="24"/>
        </w:rPr>
        <w:t>in Neck</w:t>
        <w:tab/>
        <w:tab/>
        <w:tab/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iratory Problems</w:t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____ Emphysema</w:t>
        <w:tab/>
        <w:t>____ Bronchitis (etc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vere Headaches / Migraines</w:t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vere or Rapid Weight Loss</w:t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xually Transmitted Disease</w:t>
        <w:tab/>
        <w:t>□</w:t>
        <w:tab/>
        <w:tab/>
        <w:t>□</w:t>
        <w:tab/>
        <w:tab/>
        <w:tab/>
        <w:t>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nus Trouble</w:t>
        <w:tab/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ep Disorder</w:t>
        <w:tab/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es or Ulcers in the Mouth</w:t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ic Lupus</w:t>
      </w:r>
    </w:p>
    <w:p>
      <w:pPr>
        <w:pStyle w:val="Normal"/>
        <w:ind w:firstLine="288"/>
        <w:rPr/>
      </w:pPr>
      <w:r>
        <w:rPr>
          <w:rFonts w:cs="Arial" w:ascii="Arial" w:hAnsi="Arial"/>
          <w:sz w:val="24"/>
          <w:szCs w:val="24"/>
        </w:rPr>
        <w:t>Erythematosus</w:t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uberculosis</w:t>
        <w:tab/>
        <w:tab/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yroid Problems</w:t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cers</w:t>
        <w:tab/>
        <w:tab/>
        <w:tab/>
        <w:tab/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xcessive Urination</w:t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o you have any disease, condition or problem listed above you think I should know about?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explain:  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Women Onl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Yes</w:t>
        <w:tab/>
        <w:t>No</w:t>
        <w:tab/>
        <w:tab/>
        <w:t>Uns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you or could you be</w:t>
      </w:r>
    </w:p>
    <w:p>
      <w:pPr>
        <w:pStyle w:val="Normal"/>
        <w:ind w:first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nant?</w:t>
        <w:tab/>
        <w:tab/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rsing?</w:t>
        <w:tab/>
        <w:tab/>
        <w:tab/>
        <w:tab/>
        <w:tab/>
        <w:tab/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ing birth control pills or</w:t>
      </w:r>
    </w:p>
    <w:p>
      <w:pPr>
        <w:pStyle w:val="Normal"/>
        <w:ind w:firstLine="288"/>
        <w:rPr/>
      </w:pPr>
      <w:r>
        <w:rPr>
          <w:rFonts w:cs="Arial" w:ascii="Arial" w:hAnsi="Arial"/>
          <w:sz w:val="24"/>
          <w:szCs w:val="24"/>
        </w:rPr>
        <w:t>hormone replacement?</w:t>
        <w:tab/>
        <w:tab/>
        <w:tab/>
        <w:t>□</w:t>
        <w:tab/>
        <w:tab/>
        <w:t>□</w:t>
        <w:tab/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432" w:right="432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u w:val="single"/>
        </w:rPr>
        <w:t>NOTE:  Both doctor and patients are encouraged to discuss any and all relevant patient health care issues prior to treatment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 certify that I have read and understand the above.  I will </w:t>
      </w: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 xml:space="preserve"> hold my dentist, or any other member of his staff, responsible for any action they take, or do not take, because of errors or omissions that I may have made in the completion of this form.</w:t>
      </w:r>
    </w:p>
    <w:p>
      <w:pPr>
        <w:sectPr>
          <w:type w:val="continuous"/>
          <w:pgSz w:w="12240" w:h="15840"/>
          <w:pgMar w:left="432" w:right="432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SIGNATURE OF PATIENT / LEGAL GUARDIAN</w:t>
        <w:tab/>
        <w:tab/>
        <w:tab/>
        <w:tab/>
        <w:tab/>
        <w:tab/>
        <w:tab/>
        <w:tab/>
        <w:tab/>
        <w:t>DATE</w:t>
      </w:r>
    </w:p>
    <w:sectPr>
      <w:type w:val="continuous"/>
      <w:pgSz w:w="12240" w:h="15840"/>
      <w:pgMar w:left="432" w:right="432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40" w:hanging="440"/>
      <w:jc w:val="left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30:00Z</dcterms:created>
  <dc:creator>Scott</dc:creator>
  <dc:description/>
  <cp:keywords/>
  <dc:language>en-US</dc:language>
  <cp:lastModifiedBy>fd</cp:lastModifiedBy>
  <cp:lastPrinted>2014-10-06T09:28:00Z</cp:lastPrinted>
  <dcterms:modified xsi:type="dcterms:W3CDTF">2017-02-23T15:08:00Z</dcterms:modified>
  <cp:revision>3</cp:revision>
  <dc:subject/>
  <dc:title>HEALTH HISTORY INFORMATION</dc:title>
</cp:coreProperties>
</file>