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T VALLEY TOWNSHIP</w:t>
      </w:r>
    </w:p>
    <w:p>
      <w:pPr>
        <w:pStyle w:val="Heading"/>
        <w:rPr/>
      </w:pPr>
      <w:r>
        <w:rPr/>
        <w:t>MONTHLY MEETING DAT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The Grant Valley Township Board meets on the second Thursday of each month beginning at 7:00 p.m. The following is a list of dates for these meeting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ursday, January 9, 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hursday, February </w:t>
        <w:tab/>
        <w:t>13, 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UESDAY, March 11, 2025 ANNUAL MEETING </w:t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ursday, March 20, 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ursday, April 10, 2025</w:t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ursday, May 8, 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ursday, June 12, 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ursday, July 10, 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ursday, August 14, 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ursday, September 11, 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ursday, October 9, 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ursday, November 13, 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ursday, December 11, 202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These dates are subject to change and will be announced in the Bemidji BuyLine as well as posted at the Town Hall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The Bemidji BuyLine has been designated the official newspaper for the township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Respectfully submitted,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Kayley Stevens, Clerk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0:00Z</dcterms:created>
  <dc:creator>Dick's Plumbing and Heating of Bemidji, Inc.</dc:creator>
  <dc:description/>
  <cp:keywords/>
  <dc:language>en-US</dc:language>
  <cp:lastModifiedBy>Kayley Stevens</cp:lastModifiedBy>
  <cp:lastPrinted>2024-12-12T18:37:00Z</cp:lastPrinted>
  <dcterms:modified xsi:type="dcterms:W3CDTF">2024-12-20T04:38:00Z</dcterms:modified>
  <cp:revision>2</cp:revision>
  <dc:subject/>
  <dc:title>GRANT VALLEY TOWNSHIP</dc:title>
</cp:coreProperties>
</file>