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rFonts w:eastAsia="Arial Narrow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FEE SCHEDULE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                 </w:t>
      </w:r>
      <w:r>
        <w:rPr>
          <w:rFonts w:cs="Verdana" w:ascii="Verdana" w:hAnsi="Verdana"/>
          <w:b/>
          <w:bCs/>
          <w:sz w:val="24"/>
        </w:rPr>
        <w:t>FLORIDA VET PATH</w:t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</w:t>
      </w:r>
      <w:r>
        <w:rPr>
          <w:rFonts w:cs="Verdana" w:ascii="Verdana" w:hAnsi="Verdana"/>
          <w:b/>
          <w:bCs/>
          <w:sz w:val="24"/>
        </w:rPr>
        <w:t>506 N. WEST ST.</w:t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USHNELL, FL 33513</w:t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</w:t>
      </w:r>
      <w:r>
        <w:rPr>
          <w:rFonts w:cs="Verdana" w:ascii="Verdana" w:hAnsi="Verdana"/>
          <w:b/>
          <w:bCs/>
          <w:sz w:val="24"/>
        </w:rPr>
        <w:t>(352) 568-7923</w:t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AX: (352) 569-9292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                       </w:t>
      </w:r>
      <w:r>
        <w:rPr>
          <w:rFonts w:cs="Verdana" w:ascii="Verdana" w:hAnsi="Verdana"/>
          <w:b/>
          <w:bCs/>
          <w:sz w:val="24"/>
        </w:rPr>
        <w:t>1/01/2018</w:t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                                        SPECIMEN                                  PRICE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4"/>
        <w:rPr/>
      </w:pPr>
      <w:r>
        <w:rPr/>
        <w:t>PATHOLOG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YTOLOGY…………………………………. slides/fluid……………………………………  $25.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each additional site…………………………  $1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amended report due to additional slide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information………………..   $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STOLOGY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&amp;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TISSUES)……….formalin fixed tissue…………………………   $5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DDITIONAL TISSUES (per 1)…………………………………………..……..   $1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DDITIONAL BLOCKS USED ……………………………………………..…..   $13.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PECIAL STAIN (per 1)…………………………………………………..……..   $28.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LIDE(S) CONSULTATION BY PATHOLOGIST ………………………..…..   $5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DECALCIFICATION………………………………………………………………..$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TAINED RECUT SLIDE FOR VETERINARIAN……………………………….$1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UNSTAINED RECUT SLIDE FOR VETERINARIAN……………………………$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dditional postage charges will be applied for mailed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GROSS BY PATHOLOGISTS (TOES, REPRO TRACT, LARGE SAMPLES).. C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There is an additional charge if the pathologist grosses a       $10.00 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case or decalcifies tissues. This will apply when tissu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are large or the sample consists of bone or whole organs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UNOHISTOCHEMISTRY…………..per block……………………………………….   C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P AND RESEARCH PROJECTS……………………………………………………….   C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ACEOUS ADENITIS SKIN BIOPSY, for registry…………………………………….  $6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 FVP Request Form MUST accompany the sample along with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heck made out to FVP for $60.00 and an official OFA form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 check for $15.00 made out to OF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**ANY SAMPLES SUBMITTED WITH INCOMPLETE PAPER WORK OR CHECK(S)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ILL NOT BE PROCESSED UNTIL ALL INFORMATION IS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ACEOUS ADENITIS WITHOUT REGISTRY, unofficial…………………………….  $7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FEES WILL BECOME EFFECTIVE 01/01/2018.  ALL OTHER TESTS ARE SENT TO REFERAL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LABORATORIES AND PRICES ARE SUBJECT TO CHANGE AS THOSE LABS NOTIFY US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31:00Z</dcterms:created>
  <dc:creator>vet path</dc:creator>
  <dc:description/>
  <cp:keywords/>
  <dc:language>en-US</dc:language>
  <cp:lastModifiedBy>FL Vet Path</cp:lastModifiedBy>
  <cp:lastPrinted>2009-10-21T15:55:00Z</cp:lastPrinted>
  <dcterms:modified xsi:type="dcterms:W3CDTF">2018-01-03T18:31:00Z</dcterms:modified>
  <cp:revision>2</cp:revision>
  <dc:subject/>
  <dc:title>Lead Technical Staff</dc:title>
</cp:coreProperties>
</file>