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sbad Soil and Water Conservation Distric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219 S. Canal, Carlsbad, NM  882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ctober 11, 2021 @ 6:00 p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rPr/>
      </w:pPr>
      <w:r>
        <w:rPr>
          <w:b/>
          <w:sz w:val="24"/>
          <w:szCs w:val="24"/>
        </w:rPr>
        <w:t>Approve/Amend Agend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/Approve Minutes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Approve financial reports and pay bills and journal entries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Unfinished Business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roject Updates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LM – Update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arlsbad Soil Health Workshop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ckberry Update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Sponsorship for USFS internship through the early College at NMSU-C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newal of Ground Treatment contrac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newal of Reclamation contract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0 year water pla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ush Control – C Hamill, P Carrell,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4"/>
          <w:szCs w:val="24"/>
        </w:rPr>
        <w:t>NRCS</w:t>
        <w:br/>
        <w:t>NMD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4"/>
          <w:szCs w:val="24"/>
        </w:rPr>
        <w:t>NMAC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F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WC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s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Comme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Adjour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42:00Z</dcterms:created>
  <dc:creator>Lynette</dc:creator>
  <dc:description/>
  <cp:keywords/>
  <dc:language>en-US</dc:language>
  <cp:lastModifiedBy>Sandi Wilkie</cp:lastModifiedBy>
  <cp:lastPrinted>2021-10-08T14:17:00Z</cp:lastPrinted>
  <dcterms:modified xsi:type="dcterms:W3CDTF">2021-10-08T21:28:00Z</dcterms:modified>
  <cp:revision>8</cp:revision>
  <dc:subject/>
  <dc:title>Agenda</dc:title>
</cp:coreProperties>
</file>