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sbad Soil and Water Conservation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219 S. Canal, Carlsbad, NM  882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Meet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ptember 13, 2021 @ 6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szCs w:val="24"/>
        </w:rPr>
        <w:t>Call to Order</w:t>
      </w:r>
    </w:p>
    <w:p>
      <w:pPr>
        <w:pStyle w:val="Normal"/>
        <w:rPr/>
      </w:pPr>
      <w:r>
        <w:rPr>
          <w:b/>
          <w:sz w:val="24"/>
          <w:szCs w:val="24"/>
        </w:rPr>
        <w:t>Approve/Amend Agend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/Approve Minute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pprove financial reports and pay bills and journal entrie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Unfinished Business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oject Updates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LM – Update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ublic Lands Day repor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sentations by 4H memb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West Loop/Hackberry Dra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Accounting class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ush Control – non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4"/>
          <w:szCs w:val="24"/>
        </w:rPr>
        <w:t>NRCS</w:t>
        <w:br/>
        <w:t>NMD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4"/>
          <w:szCs w:val="24"/>
        </w:rPr>
        <w:t>NMA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F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WC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Com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7:00Z</dcterms:created>
  <dc:creator>Lynette</dc:creator>
  <dc:description/>
  <cp:keywords/>
  <dc:language>en-US</dc:language>
  <cp:lastModifiedBy>Riki Lopez</cp:lastModifiedBy>
  <cp:lastPrinted>2021-09-10T12:56:00Z</cp:lastPrinted>
  <dcterms:modified xsi:type="dcterms:W3CDTF">2021-09-10T19:05:00Z</dcterms:modified>
  <cp:revision>4</cp:revision>
  <dc:subject/>
  <dc:title>Agenda</dc:title>
</cp:coreProperties>
</file>