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ersion as at 28/01/2020</w:t>
        <w:br/>
        <w:t xml:space="preserve">Nottinghamshire Competitions 2020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686"/>
        <w:gridCol w:w="1488"/>
        <w:gridCol w:w="7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e (Sunday unless stat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rganiser/ Lo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oun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You enter direct, or via club or by inv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our sco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Januar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smouth (UK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 County Indoor Championships, Portsmouth, (UKRS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</w:rPr>
              <w:t>Double metric one-way metric clout (Tassel and UK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2 March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ettering probabl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metric one-way metric clout EMAS –Inter-counties Team Clout (closed shoo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y invite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11 April (Satur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Belvoir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WA 720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highlight w:val="lightGray"/>
              </w:rPr>
            </w:pPr>
            <w:r>
              <w:rPr>
                <w:rFonts w:cs="Arial" w:ascii="Arial" w:hAnsi="Arial"/>
                <w:strike/>
                <w:sz w:val="18"/>
                <w:highlight w:val="lightGray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gham LC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ley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gon challenge &amp;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League shoot, (American round but 10 zon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lub secreta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May (Fri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ley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 Alb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ord Bow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 1440 and metric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beck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/Hereford/Bristol – (Rose Awar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beck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 720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 720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ley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1440 and metric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June (Satur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en Arrow (6 Dozen at 60 yard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gon &amp;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league, (American round but 10 zon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lub secreta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June (date may chan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voir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&amp; 3 Shoot (Short national 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class) and junior national (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class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Burton Joyce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 720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June (Wednes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ley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summer evening shoot, short nation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erbyshire somewh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S Regional Champs York/ Hereford/ Bristols + Nationals (UK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u w:val="none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National roun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F Open Longbow Championshi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ley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County Champs, York/ Hereford/ Bristols – (Rose Award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8 July (Satur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voir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or (UK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beck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S WA 1440 and metric rounds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u w:val="none"/>
              </w:rPr>
              <w:t>Greasley 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&amp; 3 Shoot (Short national 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class) and junior national (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class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ord Bow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and final League, (American round but 10 zone) and presentation of awar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ia club secreta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Augu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u w:val="none"/>
              </w:rPr>
              <w:t>Beeston Rylands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&amp; 3 Shoot (Short national 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class) and junior national (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class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u w:val="none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tish Longbow Society– Sherwood meeting BLBS members onl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 September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u w:val="none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S senior inter counties (closed shoot)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tinghamshire ho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By invite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Bowmen of Glen??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EMAS Junior Inter counties (closed shoot)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 Leicestershire ho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y invite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September (Saturd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voir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dso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gham LC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-way longbow/barebow - Alb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 &amp; Beans - Wester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 Arch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S Regional Indoor Championships – WA18 (WR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ose competitions </w:t>
      </w:r>
      <w:r>
        <w:rPr>
          <w:rFonts w:cs="Arial" w:ascii="Arial" w:hAnsi="Arial"/>
          <w:sz w:val="18"/>
          <w:highlight w:val="yellow"/>
        </w:rPr>
        <w:t>marked **</w:t>
      </w:r>
      <w:r>
        <w:rPr>
          <w:rFonts w:cs="Arial" w:ascii="Arial" w:hAnsi="Arial"/>
          <w:sz w:val="18"/>
        </w:rPr>
        <w:t xml:space="preserve"> are county team member only shoo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y forms for open competitions are to be found on the Notts archery web site: 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http://www.nottsarchery.co.uk/?page_id=31</w:t>
        </w:r>
      </w:hyperlink>
      <w:r>
        <w:rPr>
          <w:rFonts w:cs="Arial" w:ascii="Arial" w:hAnsi="Arial"/>
          <w:sz w:val="18"/>
        </w:rPr>
        <w:t xml:space="preserve"> or on the relevant club websi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hree league shoots are organised through your club secretary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Mike Thomason, Secretary, Nottinghamshire Archery Society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sarchery.co.uk/?page_id=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5:00Z</dcterms:created>
  <dc:creator>Mike</dc:creator>
  <dc:description/>
  <cp:keywords/>
  <dc:language>en-US</dc:language>
  <cp:lastModifiedBy>Michael Thomason</cp:lastModifiedBy>
  <cp:lastPrinted>2018-11-23T18:40:00Z</cp:lastPrinted>
  <dcterms:modified xsi:type="dcterms:W3CDTF">2020-01-28T16:35:00Z</dcterms:modified>
  <cp:revision>23</cp:revision>
  <dc:subject/>
  <dc:title>Mike Thomason</dc:title>
</cp:coreProperties>
</file>