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5"/>
        <w:gridCol w:w="2167"/>
        <w:gridCol w:w="3074"/>
      </w:tblGrid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en-GB"/>
              </w:rPr>
              <w:t>Title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en-GB"/>
              </w:rPr>
              <w:t>Author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0"/>
                <w:szCs w:val="20"/>
                <w:lang w:eastAsia="en-GB"/>
              </w:rPr>
              <w:t>ISBN ( or Contact )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The Arctic Convoys 1941-1945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Richard Woodman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0-71955-079-3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The Corvette Navy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James B Lamb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Paperback Canada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On The Triangle Run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James B Lamb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0-00217-909-1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Relentless Pursuit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Cdr. D.E.G.Wemyss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New England Library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Corvette and Submarine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Max Sheen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0-64609-171-9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Warship Perspective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John Lambert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1999 WR Press Inc. New York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Man 'O War. 7 Corvettes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A.Preston, A.Raven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0-85368-559-2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Convoys to Russi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Ruegg &amp; Arnold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0-90561-766-5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Warship Losses WW11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David Brown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0-85368-802-8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Warships WW11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Lenton &amp; Colledge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0-71100-403-X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Canadas Flowers 1939-1945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T.G.Lynch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0-92085-215-7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Convoy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Kaplan Currie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1-85410-679-1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The Cruel Se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Nicholas Monsarrat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The Hand Me Down Ships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K.Reed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0-95223-870-5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Battle of the Atlantic : The Corvette Crews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Chris Howard Bailey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1-55750-735-1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Escort : The Battle of the Atlantic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Rayner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Happy In My Hammock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Stan Curtis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Battle Of The Atlantic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Donald Macintyre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0-72780-037-X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Fish For The Sky, Flower For The Se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F. Kellett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0-95268-080-7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Convoy : Drama In Artic Waters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P. Kemp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1-86019-969-0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Not Really What You'd Call A War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N. Hampson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1-87032-538-9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Nightmare Convoy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Lund and Ludham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0-572-01452-X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The Battle of The atlantic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BBC: Richard Woodman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0-719-55079-3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But No Brass Funnel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Capt.D.Stewart (Whittles)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Tel :- +44 (0)1593 741240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Three Corvettes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Nicholas Monsarratt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0-304-35444-9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Upon Dark Waters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R.Radcliffe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0-316-72610-9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Janes Naval History WWII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B.Ireland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0-004-72143-8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Tribute To A Flower HMS Bryony 1942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Ron Horabin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Price £11 incl p&amp;p from</w:t>
              <w:br/>
              <w:br/>
              <w:t>Ronald Horabin, 62A Picton Avenue</w:t>
              <w:br/>
              <w:br/>
              <w:t>Runcorn, Cheshire, WA7 5DW</w:t>
              <w:br/>
            </w:r>
            <w:hyperlink r:id="rId2">
              <w:r>
                <w:rPr>
                  <w:rStyle w:val="InternetLink"/>
                  <w:rFonts w:eastAsia="Times New Roman" w:cs="Arial Black" w:ascii="Arial Black" w:hAnsi="Arial Black"/>
                  <w:b/>
                  <w:color w:val="0000FF"/>
                  <w:sz w:val="20"/>
                  <w:szCs w:val="20"/>
                  <w:u w:val="single"/>
                  <w:lang w:eastAsia="en-GB"/>
                </w:rPr>
                <w:t>ron.horabin@ntlworld.com</w:t>
              </w:r>
            </w:hyperlink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The Road to Russia,Arctic Convoys 1942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Bernard Edwards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0-850-52898-4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 </w:t>
            </w:r>
            <w:hyperlink r:id="rId3" w:tgtFrame="_blank">
              <w:r>
                <w:rPr>
                  <w:rStyle w:val="InternetLink"/>
                  <w:rFonts w:eastAsia="Times New Roman" w:cs="Arial Black" w:ascii="Arial Black" w:hAnsi="Arial Black"/>
                  <w:b/>
                  <w:color w:val="0000FF"/>
                  <w:sz w:val="20"/>
                  <w:szCs w:val="20"/>
                  <w:u w:val="single"/>
                  <w:lang w:eastAsia="en-GB"/>
                </w:rPr>
                <w:t>With a Flower upon the Ocean</w:t>
              </w:r>
            </w:hyperlink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E.T.Wilkins (HMS Columbine)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1-901-23144-5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Santa Marija Corvette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Jim Fowler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Tel :- +44 (0) 2380 863664</w:t>
              <w:br/>
              <w:t>Price £6.00 incl p&amp;p.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A book about the rescue of some crew from HMS Goodall by HMS Honeysuckle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Arcturus Press</w:t>
              <w:br/>
              <w:t>01406 423971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Corvettes Canada. Convoy veterans of WW11 tell their true Stories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Mac Johnston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ISBNo. 0-07-551381-0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The Lower Deck; The Memoirs of a Wartime Sailor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Bill Perry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Associated Publishing Company</w:t>
              <w:br/>
              <w:t>398 Lampson St.</w:t>
              <w:br/>
              <w:t>Victoria, BC</w:t>
              <w:br/>
              <w:t>V9A 5Y8</w:t>
              <w:br/>
              <w:t>CANADA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Trust Me - Im An Old Sailor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Reg Osborn (HMS Hyderabad)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Banyan Books: 55 Norbury Hill: London SW16 3LA. 0208764 0039. £13.99 plus p&amp;p.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The Echo of a Fighting Flower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Peter Coy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www.lulu.com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The Flower of Arnold (HMS Pennywort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John A. Ward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01159 265627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Last Run Ashore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John Moger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www.lulu.com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Flower Class Corevettes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John Lambert &amp; Les Brown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Pen &amp; Sword Books Ltd, 47 Church St, Barnsley, S.Yorks, S70 2AS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The Cruel Sea Retold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Bernard Edwards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 Black" w:ascii="Arial Black" w:hAnsi="Arial Black"/>
                <w:b/>
                <w:sz w:val="20"/>
                <w:szCs w:val="20"/>
                <w:lang w:eastAsia="en-GB"/>
              </w:rPr>
              <w:t>ISBN. 978 1 84415 863.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.horabin@ntlworld.com" TargetMode="External"/><Relationship Id="rId3" Type="http://schemas.openxmlformats.org/officeDocument/2006/relationships/hyperlink" Target="http://www.fcca.org.uk/ocea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6:17:00Z</dcterms:created>
  <dc:creator>Buckley, Thomas</dc:creator>
  <dc:description/>
  <cp:keywords/>
  <dc:language>en-US</dc:language>
  <cp:lastModifiedBy>Buckley, Thomas</cp:lastModifiedBy>
  <dcterms:modified xsi:type="dcterms:W3CDTF">2018-10-06T16:17:00Z</dcterms:modified>
  <cp:revision>2</cp:revision>
  <dc:subject/>
  <dc:title/>
</cp:coreProperties>
</file>