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0" w:type="dxa"/>
        <w:jc w:val="left"/>
        <w:tblInd w:w="-22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1901"/>
        <w:gridCol w:w="1291"/>
        <w:gridCol w:w="2423"/>
        <w:gridCol w:w="1975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vette Nam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nant No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ipyard Origi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te Of Commission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nati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gemouth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canth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liotrop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xifrag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10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bel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anel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irae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ndytuf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0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gemouth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napdrag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yssu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3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9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osestrif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 Russe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sturtiu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pi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0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mos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nywor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1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0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llwor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1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noncul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1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6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uricu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orag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1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xli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Burdock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 N.E. 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mphir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2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tus (i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3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.Robb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5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tch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3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ov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3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nk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3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Ailsa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2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mu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Coltsfoot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4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onecro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4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Meadowsweet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4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3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rtseas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raniu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maranth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u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panu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el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sm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1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chus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mer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st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rgamo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8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gel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ip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rvai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3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Bryony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4.06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ttercu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ysanthemu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Cowslip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glant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8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itillar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19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rwor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nist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kshood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4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ntbret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Sweetbriar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0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6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ym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nowflak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yderabad (Nettle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9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pp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1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tentil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marisk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1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oxi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detia(i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2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9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sm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bisc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zale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.W. &amp; G.:Holme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Honeysuckle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ton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7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.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8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ttan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7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ingwoo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5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lendul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3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lax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ingwoo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6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tic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lingwoo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.9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nar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dlan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6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owherb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dlan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8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nest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gst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5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eba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8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gst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7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li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2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Burgloss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0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.Crow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11.43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ell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eops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ngcup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ladiol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rnet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4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3.44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Violet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1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mat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ronic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gnonett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 Russell: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ydrange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rlock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3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3.44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ony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nflow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ees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Wallflower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volvul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La Malouine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lyanth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emo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yth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c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4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ric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Rockrose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G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7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druff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2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guerit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 Russe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iwinkl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Asphodel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elys (Sundew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conit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3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hl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5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vend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tstem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ip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1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Picotee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Hollyhock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wn: N.E.Marine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yosot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go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.W. &amp; G.:Holme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Snowdrop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.5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nqui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he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6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mperne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lsam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.5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detia(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ab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.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rciss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.3.41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eland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gemouth: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2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rchi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Delphinium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hododendro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u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7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uebell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4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llow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rkspur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2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leming &amp; Ferguson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yclame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wi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n-GB"/>
                </w:rPr>
                <w:t>Hyacinth</w:t>
              </w:r>
            </w:hyperlink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erben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.10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rbut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yth:Clar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6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igold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 Russell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rk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8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3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ntian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0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land &amp; Wolff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mros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1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tus (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3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: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.1.42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umbine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ll:Richardson W. C.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ianthus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5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:Ailsa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.7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ubriet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:Kincai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.9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lv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.8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Zin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8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s Dock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.11.40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denia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.9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.4.4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a.org.uk/Stories.htm" TargetMode="External"/><Relationship Id="rId3" Type="http://schemas.openxmlformats.org/officeDocument/2006/relationships/hyperlink" Target="http://www.fcca.org.uk/coltsfoot/coltsfoot.htm" TargetMode="External"/><Relationship Id="rId4" Type="http://schemas.openxmlformats.org/officeDocument/2006/relationships/hyperlink" Target="http://www.fcca.org.uk/Casey/FRANK-CASEY.htm" TargetMode="External"/><Relationship Id="rId5" Type="http://schemas.openxmlformats.org/officeDocument/2006/relationships/hyperlink" Target="http://www.fcca.org.uk/Bryony.htm" TargetMode="External"/><Relationship Id="rId6" Type="http://schemas.openxmlformats.org/officeDocument/2006/relationships/hyperlink" Target="http://www.fcca.org.uk/cowslip/Cowslip.htm" TargetMode="External"/><Relationship Id="rId7" Type="http://schemas.openxmlformats.org/officeDocument/2006/relationships/hyperlink" Target="http://www.fcca.org.uk/Stories.htm" TargetMode="External"/><Relationship Id="rId8" Type="http://schemas.openxmlformats.org/officeDocument/2006/relationships/hyperlink" Target="http://www.fcca.org.uk/honeysuckle.htm" TargetMode="External"/><Relationship Id="rId9" Type="http://schemas.openxmlformats.org/officeDocument/2006/relationships/hyperlink" Target="http://www.fcca.org.uk/bugloss.htm" TargetMode="External"/><Relationship Id="rId10" Type="http://schemas.openxmlformats.org/officeDocument/2006/relationships/hyperlink" Target="http://www.fcca.org.uk/violet.htm" TargetMode="External"/><Relationship Id="rId11" Type="http://schemas.openxmlformats.org/officeDocument/2006/relationships/hyperlink" Target="http://www.fcca.org.uk/wallflower.htm" TargetMode="External"/><Relationship Id="rId12" Type="http://schemas.openxmlformats.org/officeDocument/2006/relationships/hyperlink" Target="http://www.pq17.eclipse.co.uk/" TargetMode="External"/><Relationship Id="rId13" Type="http://schemas.openxmlformats.org/officeDocument/2006/relationships/hyperlink" Target="http://www.fcca.org.uk/rockrose/rockrose.htm" TargetMode="External"/><Relationship Id="rId14" Type="http://schemas.openxmlformats.org/officeDocument/2006/relationships/hyperlink" Target="http://www.webjeano.co.nz/hms_asphodel.htm" TargetMode="External"/><Relationship Id="rId15" Type="http://schemas.openxmlformats.org/officeDocument/2006/relationships/hyperlink" Target="http://www.hms-picotee.co.uk/" TargetMode="External"/><Relationship Id="rId16" Type="http://schemas.openxmlformats.org/officeDocument/2006/relationships/hyperlink" Target="http://www.hmshollyhock.co.uk/" TargetMode="External"/><Relationship Id="rId17" Type="http://schemas.openxmlformats.org/officeDocument/2006/relationships/hyperlink" Target="http://www.fcca.org.uk/snowdrop/snowdrop.htm" TargetMode="External"/><Relationship Id="rId18" Type="http://schemas.openxmlformats.org/officeDocument/2006/relationships/hyperlink" Target="http://www.fcca.org.uk/delphinium/delphinium.htm" TargetMode="External"/><Relationship Id="rId19" Type="http://schemas.openxmlformats.org/officeDocument/2006/relationships/hyperlink" Target="http://www.fcca.org.uk/Hyacinth/hyacinth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23:00Z</dcterms:created>
  <dc:creator>Buckley, Thomas</dc:creator>
  <dc:description/>
  <cp:keywords/>
  <dc:language>en-US</dc:language>
  <cp:lastModifiedBy>Buckley, Thomas</cp:lastModifiedBy>
  <dcterms:modified xsi:type="dcterms:W3CDTF">2018-10-06T16:24:00Z</dcterms:modified>
  <cp:revision>1</cp:revision>
  <dc:subject/>
  <dc:title/>
</cp:coreProperties>
</file>