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244"/>
      </w:tblGrid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4-25                                Term: 3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P7                                       Teacher: Mrs Hull and Mrs Creb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opic: Scotland (Aviemore) / Space (the Solar system) </w:t>
            </w:r>
          </w:p>
        </w:tc>
      </w:tr>
      <w:tr>
        <w:trPr>
          <w:trHeight w:val="69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s for the di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anua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    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eturn to school and nursery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  Assembly – Mrs McMaster New Year and   Visions, Values and Aims.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ly Planners Out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Assembly – Mrs Creber – SHANARRI – Active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Nursery Parent appointments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, 23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nd 2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Garden designer in to visit clas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ssembly – Whole School Scotland top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9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P7 and P6/7 Curling taster session, Aviemore Ice rink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ebruary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nd 6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School parent evening appointments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Class assembly P1- Miss Ross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ssembly – Stage/Reflective – Children’s Mental Health Week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18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Holidays School and ELC closed to pupils and staff.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Inservice day- school and ELC closed to pupils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Class assembly P3/4 Mrs McIntyr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5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P7 Skiing (and March 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, 17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8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ssembly Mrs McMaster – SHANARRI (responsible)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rch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 P7 ski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World Book Day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Class Assembly P3/4 Mrs Tannock Jose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1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 P7 skiing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Comic Relief Assembly and Ptarmigan House enterprise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8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 P7 Numeracy event at KHS  (also reserve ski date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Lots of Socks- Downs Syndrome Awareness Day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Class Assembly P1/2 Miss Anderson and Ms Lewis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8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Star Assembly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pril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House Treat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utism Awareness Day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Easter Assembly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School and ELC close for the holidays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 will return to school and nursery on 22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pri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urricular Are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Languages and Literac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Writing –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using different formats and styles; postcard, formal and informal letter, persuasive adverts, factual descriptions, scripts. Story writing; the Journe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Wraparound Spelling – please see information in our Google classroom and homework she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Talking and Listening –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Paired and Group work, mini presentation about Aviemore, Newsrou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Reading –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using comprehension strategies, book group discussions, showing evidence from the text, reading for inform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rammar – with Mrs Cre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French: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Pets and description (self and pets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 xml:space="preserve">Spanish: </w:t>
            </w: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days of the week, months and dates, weath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Mathematics and Numerac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Number – adding and subtracting, using different mental and written strategies, and with decimal fractions in contex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Maths : Measurement and mone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Health and Wellbe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PE: badminton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</w:rPr>
              <w:t>PE: Young Leaders with Finlay (Active school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(Healthy), facing new challenges -the move up to high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(responsible) teamwork – design and teach a new game involving kicking and striking skills as a team (links to Young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</w:rPr>
              <w:t>Leaders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in P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Social stud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Housing, travel, work and leisure in our local commun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Presenting Aviemore and Scotland to the wider worl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Science and Technolo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Space – the Solar system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Expressive Arts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usic:  Space Sound Story, Music Appreciation – The Planets by Holst, Composition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Art: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texture and line, perspective and landscape, colour and shade, Study Artist’s work – Peter Thorpe’s space abstract ar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Religious and Moral Educati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bookmarkStart w:id="0" w:name="_Hlk185329154"/>
            <w:r>
              <w:rPr>
                <w:rFonts w:cs="Comic Sans MS" w:ascii="Comic Sans MS" w:hAnsi="Comic Sans MS"/>
                <w:color w:val="000000"/>
                <w:sz w:val="20"/>
              </w:rPr>
              <w:t>Key figures: Moses (Judaism, Christianity), Mohammed (Islam), Buddha (Buddhism)</w:t>
            </w:r>
            <w:bookmarkEnd w:id="0"/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jo Housepoints for going ‘over and above’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 jobs and responsibilities to develop interpersonal skill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eekly certificates chosen for following school visio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rmly Star certificates chosen by teacher, support staff, house captains and pupil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wspaper clippings of achievements and activities outside school on display in clas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resentations tied in with top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tarmigan House Enterprise – Comic Relief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lass Charter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We are Primary 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32"/>
          <w:szCs w:val="32"/>
          <w:u w:val="single"/>
        </w:rPr>
        <w:t>S</w:t>
      </w:r>
      <w:r>
        <w:rPr>
          <w:rFonts w:cs="Comic Sans MS" w:ascii="Comic Sans MS" w:hAnsi="Comic Sans MS"/>
          <w:sz w:val="32"/>
          <w:szCs w:val="32"/>
        </w:rPr>
        <w:t xml:space="preserve">ensible </w:t>
      </w:r>
      <w:r>
        <w:rPr>
          <w:rFonts w:cs="Comic Sans MS" w:ascii="Comic Sans MS" w:hAnsi="Comic Sans MS"/>
          <w:sz w:val="20"/>
          <w:szCs w:val="20"/>
        </w:rPr>
        <w:t>We follow the school charters, the adults set good examples of sensible behaviou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E</w:t>
      </w:r>
      <w:r>
        <w:rPr>
          <w:rFonts w:cs="Comic Sans MS" w:ascii="Comic Sans MS" w:hAnsi="Comic Sans MS"/>
          <w:sz w:val="32"/>
          <w:szCs w:val="32"/>
        </w:rPr>
        <w:t xml:space="preserve">co-friendly </w:t>
      </w:r>
      <w:r>
        <w:rPr>
          <w:rFonts w:cs="Comic Sans MS" w:ascii="Comic Sans MS" w:hAnsi="Comic Sans MS"/>
          <w:sz w:val="20"/>
          <w:szCs w:val="20"/>
        </w:rPr>
        <w:t>We don’t litter or waste resources, the adults let use recycled materials in clas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V</w:t>
      </w:r>
      <w:r>
        <w:rPr>
          <w:rFonts w:cs="Comic Sans MS" w:ascii="Comic Sans MS" w:hAnsi="Comic Sans MS"/>
          <w:sz w:val="32"/>
          <w:szCs w:val="32"/>
        </w:rPr>
        <w:t xml:space="preserve">isionary </w:t>
      </w:r>
      <w:r>
        <w:rPr>
          <w:rFonts w:cs="Comic Sans MS" w:ascii="Comic Sans MS" w:hAnsi="Comic Sans MS"/>
          <w:sz w:val="20"/>
          <w:szCs w:val="20"/>
        </w:rPr>
        <w:t>We dream up new ideas and share them, the adults help us to develop our idea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E</w:t>
      </w:r>
      <w:r>
        <w:rPr>
          <w:rFonts w:cs="Comic Sans MS" w:ascii="Comic Sans MS" w:hAnsi="Comic Sans MS"/>
          <w:sz w:val="32"/>
          <w:szCs w:val="32"/>
        </w:rPr>
        <w:t>nergetic</w:t>
      </w:r>
      <w:r>
        <w:rPr>
          <w:rFonts w:cs="Comic Sans MS" w:ascii="Comic Sans MS" w:hAnsi="Comic Sans MS"/>
          <w:sz w:val="20"/>
          <w:szCs w:val="20"/>
        </w:rPr>
        <w:t xml:space="preserve"> We try to avoid being tired, the adults give us movement breaks and calm times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N</w:t>
      </w:r>
      <w:r>
        <w:rPr>
          <w:rFonts w:cs="Comic Sans MS" w:ascii="Comic Sans MS" w:hAnsi="Comic Sans MS"/>
          <w:sz w:val="32"/>
          <w:szCs w:val="32"/>
        </w:rPr>
        <w:t>o jeering, only cheering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e encourage each other, using positive language, the adults remind us of reasons to cheer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5:00Z</dcterms:created>
  <dc:creator>Installer</dc:creator>
  <dc:description/>
  <cp:keywords/>
  <dc:language>en-US</dc:language>
  <cp:lastModifiedBy>Aileen Hull (Aviemore Primary)</cp:lastModifiedBy>
  <cp:lastPrinted>2019-08-14T12:51:00Z</cp:lastPrinted>
  <dcterms:modified xsi:type="dcterms:W3CDTF">2025-01-09T19:43:00Z</dcterms:modified>
  <cp:revision>5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485910124</vt:r8>
  </property>
  <property fmtid="{D5CDD505-2E9C-101B-9397-08002B2CF9AE}" pid="4" name="_AuthorEmail">
    <vt:lpwstr>Margaret.Barclay@highland.gov.uk</vt:lpwstr>
  </property>
  <property fmtid="{D5CDD505-2E9C-101B-9397-08002B2CF9AE}" pid="5" name="_AuthorEmailDisplayName">
    <vt:lpwstr>Margaret Barclay</vt:lpwstr>
  </property>
  <property fmtid="{D5CDD505-2E9C-101B-9397-08002B2CF9AE}" pid="6" name="_EmailSubject">
    <vt:lpwstr>Termly Plans</vt:lpwstr>
  </property>
  <property fmtid="{D5CDD505-2E9C-101B-9397-08002B2CF9AE}" pid="7" name="_ReviewingToolsShownOnce">
    <vt:lpwstr/>
  </property>
  <property fmtid="{D5CDD505-2E9C-101B-9397-08002B2CF9AE}" pid="8" name="lcf76f155ced4ddcb4097134ff3c332f">
    <vt:lpwstr/>
  </property>
</Properties>
</file>