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viemore Primary School/ELC</w:t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103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ssion: 2024-25                                Term: 3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: P6/7                                       Teacher: Mr Wilkins and Mrs Johnst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opic: Scotland (Aviemore) / Space </w:t>
            </w:r>
          </w:p>
        </w:tc>
      </w:tr>
      <w:tr>
        <w:trPr>
          <w:trHeight w:val="6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es for the di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anuar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    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eturn to school and nursery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   Assembly – Mrs McMaster New Year and   Visions, Values and Aims.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ly Planners Out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 Assembly – Mrs Creber – SHANARRI – Active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Nursery Parent appointments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, 23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and 24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Garden designer in to visit class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4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Assembly – Whole School Scotland top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9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P7 and P6/7 Curling taster session, Aviemore Ice rink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ebruary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and 6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School parent evening appointments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Class assembly P1- Miss Ross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Assembly – Stage/Reflective – Children’s Mental Health Week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18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Holidays School and ELC closed to pupils and staff.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9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Inservice day- school and ELC closed to pupils 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Class assembly P3/4 Mrs McIntyr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5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P7 Skiing (and March 4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, 17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8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Assembly Mrs McMaster – SHANARRI (responsible)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rch 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4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 P7 ski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World Book Day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Class Assembly P3/4 Mrs Tannock Josey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11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 P7 skiing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Comic Relief Assembly and Ptarmigan House enterprise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18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 P7 Numeracy event at KHS  (also reserve ski date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Lots of Socks- Downs Syndrome Awareness Day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Class Assembly P1/2 Miss Anderson and Ms Lewis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8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Star Assembly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pril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House Treat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Autism Awareness Day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Easter Assembly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School and ELC close for the holidays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e will return to school and nursery on 22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Apri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urricular Are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Languages and Literac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Writing –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descriptive writing including poetry, and persuasive descriptions and adverts, letters, scripts. Story writing; the Journe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Wraparound Spelling – please see information in our Google classroom and homework she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Talking and Listening –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Paired and Group work, mini presentation about Aviem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Reading –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using comprehension strategies, book group discussions, showing evidence from the text, reading for inform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Grammar - </w:t>
            </w: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>fronted adverbials, connectives, openers and punctuation with the aim of uplevelling their sentenc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French: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Pets and description (self and pets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 xml:space="preserve">Spanish: </w:t>
            </w: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days of the week, months and dates, weath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Mathematics and Numerac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Number – multiplying and dividing using different strategies, written methods and with decimal fra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Maths : Measurement and mone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Health and Wellbe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E: Kicking and striking – uni-hock, badminton.  Gymnastics and dance continued from last term.  Some footba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Teamwork (Healthy), facing new challenges (responsible) – design and teach a new game involving kicking and striking skills as a tea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Social stud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Housing, travel, work and leisure in our local communi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Presenting Aviemore and Scotland to the wider worl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Science and Technolo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Space – the Solar system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Expressive Arts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Music:  Space Sound Story,  Music Appreciation – The Planets by Holst,  Composition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Art: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texture and line, perspective and landscape, colour and shade, Study Artist’s work – Peter Thorpe’s space themed abstract ar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Religious and Moral Educatio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bookmarkStart w:id="0" w:name="_Hlk185329154"/>
            <w:r>
              <w:rPr>
                <w:rFonts w:cs="Comic Sans MS" w:ascii="Comic Sans MS" w:hAnsi="Comic Sans MS"/>
                <w:color w:val="000000"/>
                <w:sz w:val="20"/>
              </w:rPr>
              <w:t>Key figures: Moses (Judaism, Christianity), Mohammed (Islam), Buddha (Buddhism)</w:t>
            </w:r>
            <w:bookmarkEnd w:id="0"/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jo Housepoints for going ‘over and above’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 jobs and responsibilities to develop interpersonal skill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eekly certificates chosen for following school visio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rmly Star certificates chosen by teacher, support staff, house captains and pupi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ewspaper clippings of achievements and activities outside school on display in clas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resentations tied in with top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tarmigan House Enterprise – Comic Relief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753735" cy="803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1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9:00Z</dcterms:created>
  <dc:creator>Installer</dc:creator>
  <dc:description/>
  <cp:keywords/>
  <dc:language>en-US</dc:language>
  <cp:lastModifiedBy>Jessica Creber (Aviemore Primary)</cp:lastModifiedBy>
  <cp:lastPrinted>2019-08-14T12:51:00Z</cp:lastPrinted>
  <dcterms:modified xsi:type="dcterms:W3CDTF">2025-01-20T08:39:00Z</dcterms:modified>
  <cp:revision>2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485910124</vt:r8>
  </property>
  <property fmtid="{D5CDD505-2E9C-101B-9397-08002B2CF9AE}" pid="4" name="_AuthorEmail">
    <vt:lpwstr>Margaret.Barclay@highland.gov.uk</vt:lpwstr>
  </property>
  <property fmtid="{D5CDD505-2E9C-101B-9397-08002B2CF9AE}" pid="5" name="_AuthorEmailDisplayName">
    <vt:lpwstr>Margaret Barclay</vt:lpwstr>
  </property>
  <property fmtid="{D5CDD505-2E9C-101B-9397-08002B2CF9AE}" pid="6" name="_EmailSubject">
    <vt:lpwstr>Termly Plans</vt:lpwstr>
  </property>
  <property fmtid="{D5CDD505-2E9C-101B-9397-08002B2CF9AE}" pid="7" name="_ReviewingToolsShownOnce">
    <vt:lpwstr/>
  </property>
  <property fmtid="{D5CDD505-2E9C-101B-9397-08002B2CF9AE}" pid="8" name="lcf76f155ced4ddcb4097134ff3c332f">
    <vt:lpwstr/>
  </property>
</Properties>
</file>