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Sassoon Infant Std" w:ascii="Sassoon Infant Std" w:hAnsi="Sassoon Infant Std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jc w:val="center"/>
        <w:rPr/>
      </w:pPr>
      <w:r>
        <w:rPr>
          <w:rFonts w:cs="Sassoon Infant Std" w:ascii="Sassoon Infant Std" w:hAnsi="Sassoon Infant Std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Session: 2021-2022                                          Class: P1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Term: 1                   Topic:  Rights Respecting Schools            Teacher: Ms Ross/Mrs McMaster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 Infant Std" w:cs="Sassoon Infant Std" w:ascii="Sassoon Infant Std" w:hAnsi="Sassoon Infant Std"/>
              </w:rPr>
              <w:t xml:space="preserve">  </w:t>
            </w: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Languages &amp; Literac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&amp; Talking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ies, shoulder partners, listening games, learning to take turns to speak, put hand up, story mapping and verbal retel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 - Foundations of writing drawing programme incorporating use of pictures to tell stories.  Personal accounts of events. Story mapping/sequenc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y corner open to select texts for enjoyment/information, daily stories</w:t>
            </w:r>
            <w:r>
              <w:rPr>
                <w:rFonts w:cs="Sassoon Infant Std" w:ascii="Sassoon Infant Std" w:hAnsi="Sassoon Infant Std"/>
              </w:rPr>
              <w:t xml:space="preserve">, </w:t>
            </w:r>
            <w:r>
              <w:rPr>
                <w:rFonts w:cs="Sassoon Infant Std" w:ascii="Sassoon Infant Std" w:hAnsi="Sassoon Infant Std"/>
                <w:sz w:val="19"/>
                <w:szCs w:val="19"/>
              </w:rPr>
              <w:t>reading environmental print – signs and label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ordless books – oral language development and retelling stories.  Introduction to Oxford Reading Tree characters, names and key words for Stage 1.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ecodable books – beginning to decode words using sounds lea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Handwriting 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encil control activities, directionality, writing name, fine motor activities to develop pencil grip, begin formation of letters and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honic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ing 2 sounds a week from s,a,t,i,p,n,m,d,g,o,c,k,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Learning letter sounds using songs/actions – recognition, listening for beginning sounds </w:t>
            </w:r>
            <w:r>
              <w:rPr>
                <w:rFonts w:eastAsia="Wingdings" w:cs="Wingdings" w:ascii="Wingdings" w:hAnsi="Wingdings"/>
                <w:sz w:val="19"/>
                <w:szCs w:val="19"/>
              </w:rPr>
              <w:t></w:t>
            </w: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 blending/segmenting cvc word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pelling</w:t>
            </w:r>
          </w:p>
          <w:p>
            <w:pPr>
              <w:pStyle w:val="ListParagraph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e of wraparound phonics and tricky ‘high frequency words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me</w:t>
            </w:r>
          </w:p>
          <w:p>
            <w:pPr>
              <w:pStyle w:val="ListParagraph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ongs, games, storie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Mathematics &amp; Numerac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Count, order, read, write and explore numbers within 20.  Recognising patterns of number using dice, tens frames and numico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easure – time – learning days of the week, months of the year, daily routines, timeline, telling the time (o’cloc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ymme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2D shape/pattern</w:t>
            </w:r>
          </w:p>
          <w:p>
            <w:pPr>
              <w:pStyle w:val="ListParagraph"/>
              <w:ind w:left="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Health &amp; Wellbei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aking choices around play, taking part in learning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ating socially with others for snack and lun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eelings/Emotions – how they affect me and others around me, what it means to be unique, values, respect, friendshi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lass charter – linked to UN rights of the chil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ersonal hygiene – independently hand washing effectivel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silient Kids program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.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game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afety in P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Better Movers, Better Thinkers – focus and attention, movement, sequences, awareness of body, direction/speed, taking turns, taking part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Scienc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pace – the movement of the earth around the sun and link to the seasons/mont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lectricit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Social Stud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aking choices in play and who to work with, showing consideration/working coopera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sponsibility – class jobs, class charter, sharing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aking links to the past - timeli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aring for the school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ing the Global Goals for Sustainable Development/Rights of the Child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Technolo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hole class use of internet and interactive whitebo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e of chromebooks for interactive games and keyboard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Expressive Ar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usic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thm and clapping games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oving the body to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r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lated to seasons and topic – patterns, shapes, colours, tex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rama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ole play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oving the body to be different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Dance 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oving the body in expressive way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R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Rights of the Child linked to stories on the importance of rights respecting behaviours e.g. kindness, respe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alues, fair/unfair, sharing/caring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</w:rPr>
              <w:t>Fren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reetings and introduc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sz w:val="22"/>
                <w:szCs w:val="22"/>
              </w:rPr>
            </w:pPr>
            <w:r>
              <w:rPr>
                <w:rFonts w:cs="Sassoon Infant Std" w:ascii="Sassoon Infant Std" w:hAnsi="Sassoon Infant Std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Opportunities to earn house points across the sch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Star of the week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ostcards h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Star assembly certificates from head teach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Profile Fold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20"/>
                <w:szCs w:val="19"/>
              </w:rPr>
            </w:pPr>
            <w:r>
              <w:rPr>
                <w:rFonts w:cs="Sassoon Infant Std" w:ascii="Sassoon Infant Std" w:hAnsi="Sassoon Infant Std"/>
                <w:sz w:val="20"/>
                <w:szCs w:val="19"/>
              </w:rPr>
              <w:t>Celebrating wider achievements/homework</w:t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Sassoon Infant Std" w:hAnsi="Sassoon Infant Std" w:cs="Sassoon Infant Std"/>
                <w:b/>
                <w:b/>
                <w:color w:val="FF0000"/>
              </w:rPr>
            </w:pPr>
            <w:r>
              <w:rPr>
                <w:rFonts w:cs="Sassoon Infant Std" w:ascii="Sassoon Infant Std" w:hAnsi="Sassoon Infant Std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Std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06:00Z</dcterms:created>
  <dc:creator>Installer</dc:creator>
  <dc:description/>
  <cp:keywords/>
  <dc:language>en-US</dc:language>
  <cp:lastModifiedBy>Eilidh Ross</cp:lastModifiedBy>
  <cp:lastPrinted>2020-08-31T12:11:00Z</cp:lastPrinted>
  <dcterms:modified xsi:type="dcterms:W3CDTF">2021-08-27T10:55:00Z</dcterms:modified>
  <cp:revision>3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</Properties>
</file>