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1/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     Everybody’s Welcome                       Teacher: Ms Millar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iteracy &amp; English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&amp; Phonic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lling stories using pict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arning letter sounds using songs/actions – recognition, listening for beginning sound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lending/segmenting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&amp; Talk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tive listening &amp; turn taking gam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ily together time –calendar/new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y telling/ac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ine motor activities + lowercase letter /number formation – writing nam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Numeracy &amp;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 so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ing and learning how to use numeracy resources e.g. Numicon &amp; tens fra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 sets of objects, ordering numerals, subitising numbers/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 -  time – learning days of the week, months of the year, daily routin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sure – length – learning the vocabulary of ‘long’ and ‘short’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Health &amp; Wellbe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ressing emotions- check 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r rights and our class cha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ing out how to be a good friend, sharing and caring through our ‘Everybody’s Welcome’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ilient K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ysical Education: group games &amp; ball skill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ocial Stud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troducing the Global Goals for Sustainable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ing outdoors in Milton Woods and the school groun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iving things – describing characteristics of living things and how they depend on each 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ly gardening in pond and vegetable garde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models/pictures using a range of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xpressive 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ma: storytelling then acting of sto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: thematic/child-led e.g. turning classroom a welcoming place for everyone with a caf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ights of the Child linked to stories the importance of rights respecting behaviours e.g. kindness, resp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ies from Christianity and Buddhism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tings and introduc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r of the Week’, Star Assemblies, Playground certificates, Postcard home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6:00Z</dcterms:created>
  <dc:creator>Installer</dc:creator>
  <dc:description/>
  <cp:keywords/>
  <dc:language>en-US</dc:language>
  <cp:lastModifiedBy>jeango</cp:lastModifiedBy>
  <cp:lastPrinted>2019-08-14T12:51:00Z</cp:lastPrinted>
  <dcterms:modified xsi:type="dcterms:W3CDTF">2019-08-29T11:47:00Z</dcterms:modified>
  <cp:revision>6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