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viemore Primary School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ssion: 2019 - 2020                                      Class:P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rm: 1       Topic:      Caring and Sharing                       Teacher: Mrs McIntyre</w:t>
            </w:r>
          </w:p>
        </w:tc>
      </w:tr>
      <w:tr>
        <w:trPr>
          <w:trHeight w:val="2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ribution to the Ethos and Life of the School as a Communi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M &amp; M Productions – Jungle Book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Assembly – Mrs McMas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p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Pupil Group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Roald Dahl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Star Assemb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/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Inset Days (closed to pupils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(Green)- P5/6 &amp; P6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ge Assembly/Reflect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c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Open Event (am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House Treat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Harvest Assembl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chool closes for holiday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School reope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v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iss MacCallum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School photographer – individual/fami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Outdoor Classroom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Assembly – Mrs McMas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Termly Planner 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Literacy &amp; English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ing &amp; Phonic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RT books – Library books -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cap of letter sounds  – work on digraphs and blends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blending/segmenting cvc word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ning &amp; Talk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ctive listening &amp; turn taking gam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ily together time –calendar/new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ime – listening to Julia Donaldson books  for  rhyme – good verb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elling  - sequencing –  recall - using Julia Donaldson books as an examp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ly dia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owercase letter /number formatio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Numeracy &amp; Mathemat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 work – ordering to 10,20, 1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 before, after, between et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mple addition within 10 or 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ape and patter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Health &amp; Wellbe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pressing emotions- check i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ur rights and our class chart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riendships, sharing and car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was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hysical Education: group games &amp; ball skill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Social Stud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ing outdoors in school grounds – how to care for our local environ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using – caring for people – eg elder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ghts and responsibilit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Scienc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iving things – describing characteristics of living things and how they depend on each oth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plants need to gro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od chai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Technolo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uter work – for picture making and phonics and maths gam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Expressive A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ama:  role play – emotions , friendship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: topic relat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– topic related song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R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ights of the Child linked to stories the importance of rights respecting behaviours e.g. kindness, respec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tories from Christianity and Buddhism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Fren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greeting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ays of the we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numbers to 10 (maybe 2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olou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ea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pet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Star of the Week’, Star Assemblies, Playground certificates, Postcard home</w:t>
            </w:r>
          </w:p>
        </w:tc>
      </w:tr>
      <w:tr>
        <w:trPr/>
        <w:tc>
          <w:tcPr>
            <w:tcW w:w="99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SSEMBLY  TIME  ON  FRIDAYS  - 11.00a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47:00Z</dcterms:created>
  <dc:creator>Installer</dc:creator>
  <dc:description/>
  <dc:language>en-US</dc:language>
  <cp:lastModifiedBy>McIntyreS</cp:lastModifiedBy>
  <cp:lastPrinted>2019-08-14T12:51:00Z</cp:lastPrinted>
  <dcterms:modified xsi:type="dcterms:W3CDTF">2019-08-29T15:47:00Z</dcterms:modified>
  <cp:revision>2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