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2/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    Caring and Sharing     Teacher: Mr Wilkins/Mrs Tannock-Josey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 xml:space="preserve">Literacy &amp; Englis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Reading &amp; Phonic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ORT books (HLP 4-day plan) Library books (free choi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Blending letter sounds, digraphs, beginning  Wraparound Spelling approach to phonics, building word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Listening &amp; Talk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Active listening &amp; turn taking games.  Practicing listening for instructions and respond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Story time – sharing library books (picture format) and chapter boo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Story structure – beginning, middle, end – planning and writing imaginative stor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Using correct sentence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Factual/personal writing giving detail and opin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>Numeracy &amp;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Number work – ordering to 20, 100 and beyo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Recognising odd and even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Addition and subtraction within 10, 20, 100, beyo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shape and patter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 xml:space="preserve">Health &amp; Wellbe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Expressing emotions- check 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Class charter and UN Rights of the Ch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Friendships, sharing and carin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Paying kindness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Handwashing – when, how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Physical Education: ball skills and group ga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>Social Stu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Learning outdoors in school grounds – how to care for our local environment (responsibility for sand p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Housing/infrastructure – caring for people – eg elderly/child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4"/>
                <w:szCs w:val="16"/>
              </w:rPr>
              <w:t>Rights and responsi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Needs/wants of self and othe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6"/>
              </w:rPr>
              <w:t>Living things – describing characteristics of living things and how they depend on each 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What plants need to gro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6"/>
              </w:rPr>
              <w:t>Food chai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6"/>
              </w:rPr>
              <w:t>Our sens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Computer/chrome book work – for maths games, phonics, finding facts, picture making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>Expressive 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drama:  role play – emotions , friendshi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art: topic rel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music – topic related songs, French songs, regular singing together of traditional/fun son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 xml:space="preserve">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Rights of the Child linked to stories the importance of rights respecting behaviours e.g. kindness, resp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stories from Christianity other faiths about kindness, caring and sharing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6"/>
                <w:u w:val="single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Appropriate greetings for different tim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ays of the week and months of the ye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umbers recap to 10 and exte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olou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We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6"/>
              </w:rPr>
              <w:t>Classroom routine and familiar instruc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r of the Week’, Star Assemblies, Playground certificates, Postcard home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3:00Z</dcterms:created>
  <dc:creator>Installer</dc:creator>
  <dc:description/>
  <dc:language>en-US</dc:language>
  <cp:lastModifiedBy>wilkinsj</cp:lastModifiedBy>
  <cp:lastPrinted>2019-08-30T14:51:00Z</cp:lastPrinted>
  <dcterms:modified xsi:type="dcterms:W3CDTF">2019-08-30T13:53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