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Aviemore Primary School</w:t>
      </w:r>
    </w:p>
    <w:p>
      <w:pPr>
        <w:pStyle w:val="Normal"/>
        <w:ind w:left="-720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 xml:space="preserve">Planning the Outcomes of Learning – </w:t>
      </w:r>
      <w:r>
        <w:rPr/>
        <w:t>Termly Organiser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ession: 2019 - 2020                                  Class: P2/3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rm: 2       Topic:  Enterprise                       Teacher: Mr Wilkins</w:t>
            </w:r>
          </w:p>
        </w:tc>
      </w:tr>
      <w:tr>
        <w:trPr>
          <w:trHeight w:val="24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ntribution to the Ethos and Life of the School as a Commun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v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Assembly – Mrs McMaste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Termly Planner ou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Flu Immunisation day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Parent Information Session 2-2.45pm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5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Children in Nee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Assembly – Pupil Group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Author visit (P4-7)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nd 2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In-service Days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5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3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The Book People Book Fair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Parent Appointment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– St Andrew’s Day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Parent Council Christmas Fay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c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Open Event – p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Christmas lunch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tage Assembly/Reflectiv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&amp; 1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Christmas Concer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Christmas Jumper 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Star Assembl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Christmas Party We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House Treat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Carol Service   11.00-11.3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School closes for holiday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7620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762000" cy="876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76200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Ja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chool re-open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– Miss MacCallu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– Mrs McMas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 xml:space="preserve">Literacy &amp; English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ading &amp; Spelling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RT book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gular comprehension check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Wraparound Spelling &amp; Phonics with more work on digraphs and blends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blending/segmenting words  - stretching words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stening &amp; Talking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ctive listening &amp; turn takin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ory tim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esenting items of homewor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king and answering comprehension questio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scriptive writing using, similes, metaphors, sens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etr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rts of speech - Adjectives, adverb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tter Writ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rsuasive writ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Upper and lower case letter and number formation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Numeracy &amp; Mathematic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dition/subtraction within and beyond 1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ental strategies for simple problem solv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ne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hape – symmetr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 xml:space="preserve">Health &amp; Wellbe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xpressing emotions- check i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ur rights and our class chart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ad safe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ho to call in an emergenc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hysical Education: gymnastic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Social Stud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terprise topic – learning about business – costings, price setting to allow for a profit – link to maths, art and design, technolog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 xml:space="preserve">Scienc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n and moon – patterns of changes over time that effect seasons – length of days – daylight etc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Technolog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mple coding with Sphero robo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signing and making things for Enterprise topic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Expressive Ar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rama:  practice/ performing for Christmas produc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t: choose/design/create crafts for Enterprise topi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– songs for Christmas produc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 xml:space="preserve">RM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elebrations in different cult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ristmas stor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Fren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Recap greeting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days of the wee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numbers to 2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colou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weat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Christmas traditions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pportunities for Personal Achievem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r of the Week, Star Assemblies, Playground certificates, Postcard home, Tidy Table Championship points, House Poi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ASSEMBLY  TIME  ON  FRIDAYS  - 11.00am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5775</wp:posOffset>
            </wp:positionH>
            <wp:positionV relativeFrom="paragraph">
              <wp:posOffset>839470</wp:posOffset>
            </wp:positionV>
            <wp:extent cx="6628130" cy="354901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794" t="22593" r="16955" b="36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6"/>
          <w:szCs w:val="56"/>
        </w:rPr>
        <w:t>Class Charter</w:t>
      </w:r>
    </w:p>
    <w:p>
      <w:pPr>
        <w:pStyle w:val="Normal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2450</wp:posOffset>
                </wp:positionH>
                <wp:positionV relativeFrom="paragraph">
                  <wp:posOffset>3187700</wp:posOffset>
                </wp:positionV>
                <wp:extent cx="295275" cy="4667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251pt;width:23.2pt;height:36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ly Organiser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6:14:00Z</dcterms:created>
  <dc:creator>Installer</dc:creator>
  <dc:description/>
  <dc:language>en-US</dc:language>
  <cp:lastModifiedBy>wilkinsj</cp:lastModifiedBy>
  <cp:lastPrinted>2019-10-31T17:49:00Z</cp:lastPrinted>
  <dcterms:modified xsi:type="dcterms:W3CDTF">2019-11-05T16:14:00Z</dcterms:modified>
  <cp:revision>2</cp:revision>
  <dc:subject/>
  <dc:title>Inshes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5910124</vt:r8>
  </property>
  <property fmtid="{D5CDD505-2E9C-101B-9397-08002B2CF9AE}" pid="3" name="_AuthorEmail">
    <vt:lpwstr>Margaret.Barclay@highland.gov.uk</vt:lpwstr>
  </property>
  <property fmtid="{D5CDD505-2E9C-101B-9397-08002B2CF9AE}" pid="4" name="_AuthorEmailDisplayName">
    <vt:lpwstr>Margaret Barclay</vt:lpwstr>
  </property>
  <property fmtid="{D5CDD505-2E9C-101B-9397-08002B2CF9AE}" pid="5" name="_EmailSubject">
    <vt:lpwstr>Termly Plans</vt:lpwstr>
  </property>
  <property fmtid="{D5CDD505-2E9C-101B-9397-08002B2CF9AE}" pid="6" name="_ReviewingToolsShownOnce">
    <vt:lpwstr/>
  </property>
</Properties>
</file>