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Aviemore Primary School</w:t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19 - 2020                                  Class: P2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: 2       Topic:  Enterprise                       Teacher: Mrs McIntyre</w:t>
            </w:r>
          </w:p>
        </w:tc>
      </w:tr>
      <w:tr>
        <w:trPr>
          <w:trHeight w:val="2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tribution to the Ethos and Life of the School as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ssembly – Mrs McMast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Termly Planner ou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Flu Immunisation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 Information Session 2-2.45pm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ildren in Need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mbly – Pupil Group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Author visit (P4-7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In-service Days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he Book People Book Fair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Parent Appointment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St Andrew’ Day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Parent Council Christmas Fay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ec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Open Event – p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Christmas lun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ge Assembly/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&amp; 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Christmas Conce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ristmas Jumper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hristmas Party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House Trea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Carol Service   11.00-11.3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chool closes for holiday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620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re-ope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iss MacCallu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rs McMas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Literacy &amp; English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ing &amp; Phonics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T books – Phonic Books - Library books -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re work on digraphs and blend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blending/segmenting words  - stretching words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stening &amp; Talking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ctive listening &amp; turn taking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veloping questioning skill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ily together time –calendar/new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tory tim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truc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tter Wri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ly diar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owercase letter /number formation  - look at capital lett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Numeracy &amp; Mathema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work – ordering / sequencing to 10,20, 1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 before, after, between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problem solv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imple addition within 10 or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e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 – o’clock half past, days of week, months, seasons, routines, calenda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Health &amp; Wellbe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xpressing emotions- check 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ur rights and our class char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d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o to call in an emergen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ysical Education: dance and gymnastic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Social Stud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erprise topic – learning about business – costings, price setting to allow for a profi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Scien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un and moon – patterns of changes over time that effect seasons – length of days – daylight et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Technolog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/choosing / planning / designing / making things for Enterprise topic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Expressive A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ama:  practice/ performing for Christmas prod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rt: choose/design/create crafts for Enterprise topi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 – songs for Christmas produ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 – Scottish Country Dance – other cultures and creative d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R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lebrations in different cultu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Fre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greeting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ays of the we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numbers to 2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olou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wea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hristmas tradition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r of the Week’, Star Assemblies, Playground certificates, Postcard home / Table Points / House 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ASSEMBLY  TIME  ON  FRIDAYS  - 11.00am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lass Chart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imary 2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e as a class have agreed to:-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be kind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be helpful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to show good manner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to use indoor voice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to be good listeners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to work hard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to try our best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o have fun.  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29:00Z</dcterms:created>
  <dc:creator>Installer</dc:creator>
  <dc:description/>
  <cp:keywords/>
  <dc:language>en-US</dc:language>
  <cp:lastModifiedBy>Emma MacCallum - Aviemore Primary</cp:lastModifiedBy>
  <cp:lastPrinted>2019-10-31T17:49:00Z</cp:lastPrinted>
  <dcterms:modified xsi:type="dcterms:W3CDTF">2019-11-04T11:52:00Z</dcterms:modified>
  <cp:revision>3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