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Session: 2019 - 2020                                      Class:  P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Term: 3      Topic: Scotland                          Teacher: Mrs Lewis/ Mrs Johnstone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7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Termly Planner ou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4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Assembly – pupil group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31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Fe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7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Stage Assembly/reflecti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Interim Reports out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Parent Council Valentine Disc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3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NSPCC talks to all class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4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Assembly-Safer Internet Day P6 &amp; P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7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&amp; 18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9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Inset Day – school closed to pup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1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8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Assembly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 Assembly – World Book Day  P2 &amp; P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9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– 13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B &amp; S Music Festiv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3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Sport Relief Day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Sport Relief Assembly -  P4 &amp; P4/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6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 Parent/Carer Open Event am and Information Session – p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8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 McRobert Cup – cross country com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0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Star Assembly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Lots of Sock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6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House Tre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7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Easter Assembly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pri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7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 Assembly – Miss MacCall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24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9"/>
                <w:szCs w:val="19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Writing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– functional – leaflet, fact file, menu and dictionary.  Imaginative – planning and writing a simple plot, understanding character and setting.  Use of different openers, verbs, adjectives and interesting words.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Reading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 xml:space="preserve"> – reading for enjoyment with weekly visits to the library.  Class sessions will focus on reading with expression and fluency.  Begin to look at past and present tense, and </w:t>
            </w: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bold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 xml:space="preserve"> and </w:t>
            </w:r>
            <w:r>
              <w:rPr>
                <w:rFonts w:cs="Comic Sans MS" w:ascii="Comic Sans MS" w:hAnsi="Comic Sans MS"/>
                <w:i/>
                <w:color w:val="000000"/>
                <w:sz w:val="19"/>
                <w:szCs w:val="19"/>
              </w:rPr>
              <w:t>italic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 xml:space="preserve"> lettering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 xml:space="preserve">Handwriting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– continue to work on first joins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 xml:space="preserve">Spelling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– Wraparound spelling – continue to stretch wo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Compass points/ directions, grid refer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Mental and written addition and subtraction to 100.  Multiplication and Divis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Health and Well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Continue with Resilient Kids – understanding and managing feelings and learning to build friendshi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Pants R Private, keeping saf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Use of Internet and computer programs for research and pres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Make 3D Loch Ness Monster using paper ma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Exploring invent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>Expressive A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 xml:space="preserve">Music –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visiting music specialist – Kodally (focusing on rhythm and bea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 xml:space="preserve">Art –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appreciation of Scot’s artists, drawing in the style of the art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 xml:space="preserve">P.E –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Scottish dancing, netball, hockey, football, touch rug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 xml:space="preserve">French –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weather, seasons, body parts and describing yoursel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9"/>
                <w:szCs w:val="19"/>
              </w:rPr>
              <w:t xml:space="preserve">R.M.E – </w:t>
            </w:r>
            <w:r>
              <w:rPr>
                <w:rFonts w:cs="Comic Sans MS" w:ascii="Comic Sans MS" w:hAnsi="Comic Sans MS"/>
                <w:color w:val="000000"/>
                <w:sz w:val="19"/>
                <w:szCs w:val="19"/>
              </w:rPr>
              <w:t>Easter story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Weekly Class Star Certific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Star Assembl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Work displayed on Star Writers w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Work displayed in profile folder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OpenDyslexic;Arial" w:hAnsi="OpenDyslexic;Arial" w:eastAsia="Calibri" w:cs="OpenDyslexic;Arial"/>
          <w:b/>
          <w:b/>
          <w:sz w:val="36"/>
          <w:szCs w:val="36"/>
          <w:u w:val="single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OpenDyslexic;Arial" w:hAnsi="OpenDyslexic;Arial" w:eastAsia="Calibri" w:cs="OpenDyslexic;Arial"/>
          <w:b/>
          <w:b/>
          <w:sz w:val="36"/>
          <w:szCs w:val="36"/>
          <w:u w:val="single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u w:val="single"/>
          <w:lang w:val="en-GB"/>
        </w:rPr>
        <w:t>P3 Class Chart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Listen to each other (Article 12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Treat each other fairly and with respect (Article 1&amp;2)</w:t>
      </w:r>
    </w:p>
    <w:p>
      <w:pPr>
        <w:pStyle w:val="Normal"/>
        <w:spacing w:lineRule="auto" w:line="276" w:before="0" w:after="200"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Have fun!!!! (Article 31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Be kind and gentle (Article 19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Try our best always (Article 28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Help each other (Article 39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Dyslexic;Arial" w:hAnsi="OpenDyslexic;Arial" w:eastAsia="Calibri" w:cs="OpenDyslexic;Arial"/>
          <w:b/>
          <w:b/>
          <w:sz w:val="36"/>
          <w:szCs w:val="36"/>
          <w:lang w:val="en-GB"/>
        </w:rPr>
      </w:pPr>
      <w:r>
        <w:rPr>
          <w:rFonts w:eastAsia="Calibri" w:cs="OpenDyslexic;Arial" w:ascii="OpenDyslexic;Arial" w:hAnsi="OpenDyslexic;Arial"/>
          <w:b/>
          <w:sz w:val="36"/>
          <w:szCs w:val="36"/>
          <w:lang w:val="en-GB"/>
        </w:rPr>
        <w:t>Be the best friend that I  can be (Article 15)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FF0000"/>
          <w:sz w:val="36"/>
          <w:szCs w:val="36"/>
          <w:lang w:val="en-GB"/>
        </w:rPr>
      </w:pPr>
      <w:r>
        <w:rPr>
          <w:rFonts w:eastAsia="Calibri" w:cs="Comic Sans MS" w:ascii="Comic Sans MS" w:hAnsi="Comic Sans MS"/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1:00Z</dcterms:created>
  <dc:creator>Installer</dc:creator>
  <dc:description/>
  <cp:keywords/>
  <dc:language>en-US</dc:language>
  <cp:lastModifiedBy>Emma MacCallum - Aviemore Primary</cp:lastModifiedBy>
  <cp:lastPrinted>2020-01-08T14:03:00Z</cp:lastPrinted>
  <dcterms:modified xsi:type="dcterms:W3CDTF">2020-01-10T14:20:00Z</dcterms:modified>
  <cp:revision>4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