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1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3/4                                           Teacher: Mrs McInty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Rights/Diversity and Equality                       </w:t>
            </w:r>
          </w:p>
        </w:tc>
      </w:tr>
      <w:tr>
        <w:trPr>
          <w:trHeight w:val="6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-service Da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and nursery retur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M&amp;M Productions – Wizard of O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d 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-service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t celebrated on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oald Dahl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ctober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for October holiday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Writing – diary / personal wri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Listening and Talking – following instructions, questioning, when to talk /when to listen, showing respec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ndwriting –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ding – ORT reading books-library 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lling – wraparound spelling program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Number – place value within 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equencing and ordering of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ddition and Subtraction – number bonds re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ime – Days, Months, season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ime analogue &amp; digital  - Timeta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rec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riendship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eelings / emo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od Tasting   /   Healthy F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E – team work, fitness, movement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RME / Social Stu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indness / showing resp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ie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iversity /   Global Goals  / Equa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cien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lectricity - circu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rama – emotions/feelings/role play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sic – singing – Kodaly visitor – rhythm – feeling in Music – Music Appreci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t – colour – showing feelings in 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t Apprectia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ys, months, numbers, weather, body parts, colours, verbs of movemen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able points     House Points     ‘Star of the Week’,    Star Assemblies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Playground certificates     Postcard h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9:00Z</dcterms:created>
  <dc:creator>Installer</dc:creator>
  <dc:description/>
  <cp:keywords/>
  <dc:language>en-US</dc:language>
  <cp:lastModifiedBy>Sandra McIntyre (Education)</cp:lastModifiedBy>
  <cp:lastPrinted>2019-08-14T12:51:00Z</cp:lastPrinted>
  <dcterms:modified xsi:type="dcterms:W3CDTF">2021-08-23T14:39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</Properties>
</file>