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viemore Primary School/ELC</w:t>
      </w:r>
    </w:p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ssion: 2021-22                                Term: 3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: P4                                        Teacher: Mrs Swinton &amp; Mrs Tannock-Jose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pic: Scotland (Robert Burns) and Earth in Space</w:t>
            </w:r>
          </w:p>
        </w:tc>
      </w:tr>
      <w:tr>
        <w:trPr>
          <w:trHeight w:val="31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ates for the dia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anuar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Return to school/nurser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upil Group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Mrs McMaster (Scotland/Burn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Star Assembl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ebrua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highlight w:val="yellow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 xml:space="preserve">     Assembly – P4 – Chinese New Yea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Interim Reports issued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Reflectiv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Star Assembl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nd 2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Holid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Inse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7 – Gender Equali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c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World Book Da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2/3 – World Book D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Star Assembl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Comic Relief (Ptarmigan Enterprise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5/6 – Sport Relief/Lots of Sock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Lots of Socks (Down’s Syndrome Awareness Day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4/5 – Autism Awareness We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pril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st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aster Assembly and end of term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Return to school/nursery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Join us weekly, Friday at 11am, for assemblies on Google Meet using the code AviemoreAssembl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ther dates such as Open events TBC depending on Covid guidance nearer the tim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ricular Are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Languages and Literacy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Writing – poetry and instructional writing. Looking at Scots languag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Scots Language (Jan) – Words of the day (Wed), Scots book of the week (Thurs/Fri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ndwriting – revision of: anti-clockwise joins, joining to a from specific letters, descen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pelling - dict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eading – Class novel: The Danger Ga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Daily reading in class (Mon, Wed, Thurs) with a focus on comprehension; developing our Higher Order Thinking skills; class library and weekly visits to the HLH library – reading for enjoyment;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Wraparound Spelling – please se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information in our Google classroom. Daily practice and associated spelling gam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Talking and Listening – continuing what makes a good listener?  Showing ‘good listening’. Understanding the difference between an ‘indoor’ and ‘outdoor’ voice and when to use it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Opportunity to share weekend news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Listening to Scots poems and performing their version of ‘Tae a Moose’ to the clas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Mathematics and Numerac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ltiplication/Division – arrays, empty number lines, mental agility and accurac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ime – analogue &amp; digital, quarter past and quarter to, telling the time in 5 minute interva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hape - 3D shape &amp; Symmetry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Health and Wellbe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cial Skills – Listening &amp; Talking foc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ules &amp; Responsib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Friendships/School kindness calenda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ealth and Hygiene (handwash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E – Basketball, Dance from another culture – Chinese Fan Race and Kung Fu dance, Infant ag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ounce Back (resilience) with Mrs Wrigh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R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Traditions and Culture - Chinese New Yea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ristianity - Eas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Expressive Art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sic – Scots songs, Kodaly, Music Festival entry - TB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rama – Chinese New Year assemb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rt related to topic – designing their own tartan; drawing Robert Burns in the ‘pop art’ style; creating a scaled diagram of our solar system; Chinese New Year crafts and props for assembl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Science and Technolog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Using natural materials to dye wo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Creating their own weaving loom and using their wool to wea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vestigating the solar system and Earth’s place within 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Investigating the stages of water – solid, liquid, g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Creating a simple rotating model of Sun/Earth/Mo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Learning to use a search engine to search the internet for inform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French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se weather, numbers and feeling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my school (mid term onwards)</w:t>
            </w:r>
          </w:p>
          <w:p>
            <w:pPr>
              <w:pStyle w:val="Normal"/>
              <w:autoSpaceDE w:val="false"/>
              <w:ind w:left="720" w:hanging="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 Table Points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use Points/Doj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ssembly Stars</w:t>
            </w:r>
          </w:p>
        </w:tc>
      </w:tr>
      <w:tr>
        <w:trPr>
          <w:trHeight w:val="159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lass Chart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1445" cy="525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525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27:00Z</dcterms:created>
  <dc:creator>Installer</dc:creator>
  <dc:description/>
  <cp:keywords/>
  <dc:language>en-US</dc:language>
  <cp:lastModifiedBy>Miriam Swinton (Education)</cp:lastModifiedBy>
  <cp:lastPrinted>2022-01-12T16:28:00Z</cp:lastPrinted>
  <dcterms:modified xsi:type="dcterms:W3CDTF">2022-01-12T16:31:00Z</dcterms:modified>
  <cp:revision>12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