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ssion: 2019 - 2020                                      Class:  P4/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: 2       Topic:       Enterprise                       Teacher: Mrs Pentland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 to the Ethos and Life of the School as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rmly Planner ou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Flu Immunisation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Parent Information Session 2-2.45p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Children in Ne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ssembly – Pupil Grou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uthor visit (P4-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In-service Days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The Book People Book Fair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Parent Appointmen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  Assembly – St Andrew’ Day P4/5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Parent Council Christmas Fay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Open Event – p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Christmas lun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ge Assembly/Reflect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&amp; 1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Christmas Concert P4s in P4/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Christmas Jumper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tar Assemb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Christmas Party We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House Trea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Carol Service   11.00-11.3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s for holiday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620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620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6200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re-ope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iss MacCall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rs McMa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Languages &amp; Literacy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ding for information, enjoyment and understandin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tter writing and edit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ee writ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aparound Spell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athematics &amp; Numeracy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ctions of a shape, of a number and equival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me, in minutes, digital/analogue, simple dura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Health &amp; Wellbeing/Circle Tim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 char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 are un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GB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Open Event-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 business groups (boards) and as a class, organizing an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hosting the event and providing a service to the parents who visit our school, then asking for feedback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cience/ Technologies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global goals with Mrs McMast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IC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Interactive white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Expressive Art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t – topic related craft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ma/Dance P4/5 Assembly  The Snow Queen with Lorraine Hemming the drama speciali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c: Songs for the Snow Que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E – with specialist/ Daily mile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eligious &amp; Moral Educ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membrance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 Andrews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ristm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ght of the Fortnigh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panis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eeting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Fren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ou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Co-operative activities in clas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Earning house dojos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Weekly class star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Monthly class certificat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Personal teacher comments in jotter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Celebrating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Discussing profile fold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 Andrew’ Day Assembly P4/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ristmas Concert P4s in P4/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omic Sans MS" w:hAnsi="Comic Sans MS" w:cs="Comic Sans MS"/>
          <w:b/>
          <w:b/>
          <w:color w:val="FF0000"/>
          <w:lang w:val="en-GB" w:eastAsia="en-US"/>
        </w:rPr>
      </w:pPr>
      <w:r>
        <w:rPr>
          <w:rFonts w:cs="Comic Sans MS" w:ascii="Comic Sans MS" w:hAnsi="Comic Sans MS"/>
          <w:b/>
          <w:color w:val="FF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10160</wp:posOffset>
                </wp:positionV>
                <wp:extent cx="6391275" cy="6082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082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In P4/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We are welcoming to everyon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We are honest and reliab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We are responsible for our own learn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Our class is a trustworthy pla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We help each o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3.25pt;height:478.9pt;mso-wrap-distance-left:9.05pt;mso-wrap-distance-right:9.05pt;mso-wrap-distance-top:0pt;mso-wrap-distance-bottom:0pt;margin-top:0.8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In P4/5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We are welcoming to everyon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We are honest and reliab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We are responsible for our own learn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Our class is a trustworthy pla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We help each ot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08:00Z</dcterms:created>
  <dc:creator>Installer</dc:creator>
  <dc:description/>
  <cp:keywords/>
  <dc:language>en-US</dc:language>
  <cp:lastModifiedBy>PentlandS</cp:lastModifiedBy>
  <cp:lastPrinted>2019-08-14T12:51:00Z</cp:lastPrinted>
  <dcterms:modified xsi:type="dcterms:W3CDTF">2019-11-06T09:31:00Z</dcterms:modified>
  <cp:revision>4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