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: P4                                        Teacher: Mrs Swinton &amp; Mrs Tannock-Jose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Climate Change/Renewable Energy &amp; Electricity</w:t>
            </w:r>
          </w:p>
        </w:tc>
      </w:tr>
      <w:tr>
        <w:trPr>
          <w:trHeight w:val="63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12th &amp; 19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Milton Wood – Saranne Bis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P4 &amp; P4/5 Class Tri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- Friday at 11am. We will let you know when parents/carers are invited to attend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riting – Instructional wri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ndwriting – using all taught joins in written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pelling – dictation &amp; Wraparou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ding – Class novel: ‘How to Train your Dragon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aily reading in class (Mon, Wed, Thurs) with a focus on comprehension; developing our Higher Order Thinking skills; class library and fortnightly visits to the HLH library – reading for enjoyment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tnightly paired reading with P6 to aid transi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Wraparound Spelling – please s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formation in our Google classroom. Daily practice and associated spelling g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lking and Listening – opportunity to share weekend news with the class; preparing a short presentation to share with the cla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ta and Analysis/Position and Movement – information handling, grid references, co-ordinates, di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ey – using coins to make values to £5, calculate change from £5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lanning for Choices and Change – aspirations for the future, the wider world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onal Safety – Clever Never Go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iving and Gr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ules &amp; Responsibilities – Scottish Countryside Outdoor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riendships/School kindness calend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lth and Hygiene (handwash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 – Athle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unce Back (resilience) with Mrs W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od &amp; Heal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elebrations - Queen’s Jubil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sic – Chrome Music Lab – creating own pieces of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related to topic, outdoor art, Kandinsky art linked to Chrome Music La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Technolog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>Using google accounts for learning – logging in, opening and saving google docs/slides, experimenting with font type/size, creating a google sli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Topic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</w:rPr>
              <w:t>Climate Change &amp; Renewable Ene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</w:rPr>
              <w:t>The impact of our local woods and wildlife – Saranne Bish, Countryside R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</w:rPr>
              <w:t>Electricity – batteries, conductors, insulators, circuits, generating pow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Fren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</w:rPr>
              <w:t>Recap of prior learning, All About M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Table Point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s/Dojo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y St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1445" cy="525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25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2:00Z</dcterms:created>
  <dc:creator>Installer</dc:creator>
  <dc:description/>
  <cp:keywords/>
  <dc:language>en-US</dc:language>
  <cp:lastModifiedBy>Gael Tannock- Josey (Education)</cp:lastModifiedBy>
  <cp:lastPrinted>2022-04-27T15:08:00Z</cp:lastPrinted>
  <dcterms:modified xsi:type="dcterms:W3CDTF">2022-04-27T14:08:00Z</dcterms:modified>
  <cp:revision>7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