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viemore Primary School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ssion: 2019 - 2020                                      Class:Primary 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rm: 1       Topic:Sikhism (RME and Literacy)        Teacher: Mrs Hull</w:t>
            </w:r>
          </w:p>
        </w:tc>
      </w:tr>
      <w:tr>
        <w:trPr>
          <w:trHeight w:val="2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ribution to the Ethos and Life of the School as a 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M &amp; M Productions – Jungle Book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Assembly – Mrs McMas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p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Pupil Group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Roald Dahl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Star Assemb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/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Inset Days (closed to pupil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P4 on recycling and litter rota this week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(Green)- P5/6 &amp; P6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ge Assembly/Reflect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c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Open Event (am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House Treat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Harvest Assembl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chool closes for holiday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School reope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v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iss MacCallum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School photographer – individual/fami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Outdoor Classroom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Assembly – Mrs McMas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Termly Planner ou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P4 will be taking part in St Andrew’s assembly, on 29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 Novembe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Mathematics &amp; Numeracy: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Numeracy: mental maths strategi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Fractions; fractions of shapes, fractions of numbers of objects and amounts, comparing fractions, finding matching fractions, looking for fractions at home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Languages &amp; Literacy: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Listening and talking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: following spoken instruction, group discussions, using the right voic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Reading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: Non-fiction texts- reading for information, note taking,  visits to the public library for books to read for pleasure, class time set aside for reading books of your own choice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Writing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: note taking, and making new texts from our notes. Writing a fact file as a group. Note taking in different forms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Spelling &amp; Grammar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: Wraparound spelling- see sheet in homework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French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 –introducing myself, days of the week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Health &amp; Wellbeing: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Handwashing and hygiene (link to technology lessons)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Heathly eating (technology lessons)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Science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: predicting and testing our theories, reversible and irreversible reactions; dissolving solids in water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 xml:space="preserve">Technologies: 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food technology- making bread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 xml:space="preserve">RME- Sikhism – 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what is Sikhism? Where and when did it start? What do Sikh people believe? How does their faith work in their lives? What festivals do they celebrate?</w:t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Expressive Arts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 xml:space="preserve">Art &amp; Design: drawing 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from</w:t>
            </w: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 xml:space="preserve"> 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observation and imagination, using tone and different materials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 xml:space="preserve">Music: 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singing, following and designing graphic scores, playing together in time with a conduct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 xml:space="preserve">Drama- 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review of Jungle book performance, discussion of effective techniques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assoonPrimaryInfant" w:ascii="SassoonPrimaryInfant" w:hAnsi="SassoonPrimaryInfant"/>
              </w:rPr>
              <w:t>Opportunities for house-points for going ‘over and above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Postcards home for exceptional effort or demonstration of school val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</w:rPr>
              <w:t>Star assembly certificates (chosen by class &amp; teacher) and weekly class star (teacher choic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</w:rPr>
              <w:t>School group representatives (electe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</w:rPr>
              <w:t>Display of newspaper cuttings in class showing wider achiev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</w:rPr>
              <w:t>Classroom responsibilit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</w:rPr>
              <w:t>Homework huddles – sharing news of what you did for homework with the group/class</w:t>
            </w:r>
          </w:p>
        </w:tc>
      </w:tr>
      <w:tr>
        <w:trPr/>
        <w:tc>
          <w:tcPr>
            <w:tcW w:w="99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SSEMBLY  TIME  ON  FRIDAYS  - 11.00a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br w:type="page"/>
      </w:r>
      <w:r>
        <w:rPr>
          <w:rFonts w:cs="Comic Sans MS" w:ascii="Comic Sans MS" w:hAnsi="Comic Sans MS"/>
          <w:b/>
          <w:u w:val="single"/>
        </w:rPr>
        <w:t>Primary 4 Class Charter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are: </w:t>
        <w:tab/>
        <w:t>Friendly – using our manners and choosing to be kind and helpf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n the job – concentrating and making sure we use time w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sing our talents - trying our best and learning new skil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ights respecting- making sure we respect the rights of oth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09:00Z</dcterms:created>
  <dc:creator>Installer</dc:creator>
  <dc:description/>
  <cp:keywords/>
  <dc:language>en-US</dc:language>
  <cp:lastModifiedBy>HullA</cp:lastModifiedBy>
  <cp:lastPrinted>2019-08-14T12:51:00Z</cp:lastPrinted>
  <dcterms:modified xsi:type="dcterms:W3CDTF">2019-08-30T12:18:00Z</dcterms:modified>
  <cp:revision>5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