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1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4/5                                       Teacher: Mrs S Pentland &amp; Mr J Wilk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pic: Rights/Diversity and Equality                       </w:t>
            </w:r>
          </w:p>
        </w:tc>
      </w:tr>
      <w:tr>
        <w:trPr>
          <w:trHeight w:val="63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n-service Da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chool and nursery retur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M&amp;M Productions – Wizard of O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Parent Council Meeting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2"/>
                <w:szCs w:val="22"/>
              </w:rPr>
              <w:t>and 1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-service Da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ut celebrated on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oald Dahl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ctober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and nursery close for October holiday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 dates such as Open events TBC depending on Covid guidance nearer the tim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ar Are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Writing – imaginative writing with a focus on presentation and  using capital letters and full stops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Wraparound Spelling – please se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information in our Google classroo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lking and Listening –  knowing when to talk and when to listen in group discuss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ading – reading with fluency and expression, asking and creating ques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rammar  Mr. 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Mathematics and Numerac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Number – place value/partitioning, skip counting, and counting forward/back/in between numbers up to 5 digi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troducing a decimal po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nderstanding graph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Probability Mr. 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Health and Wellbe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lass Char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5s Mental and Emotional Health: Bounce Ba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4s: Food and Health/Needs and Wa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PE: Football and Hockey skil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Expressive Ar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sic Mr. 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t artists from different cult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rama moving with confid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Social Studi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qualities, diversity and the Rights of the Chil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French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School unifo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Spanish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Basic greetings and colo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RM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The story of Joseph, was it fa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Technolog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Digital Literacy Mr. W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Dojos (house points) for going “over and above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class compli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weekly class star certific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star assembly certific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homework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 P4/5 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are respectful to everyone and everyth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help each other to feel saf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help each other to feel good about ourselv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are kind and helpful to everyo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26:00Z</dcterms:created>
  <dc:creator>Installer</dc:creator>
  <dc:description/>
  <cp:keywords/>
  <dc:language>en-US</dc:language>
  <cp:lastModifiedBy>Siobhan Pentland (Education)</cp:lastModifiedBy>
  <cp:lastPrinted>2019-08-14T12:51:00Z</cp:lastPrinted>
  <dcterms:modified xsi:type="dcterms:W3CDTF">2021-08-20T16:35:00Z</dcterms:modified>
  <cp:revision>3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