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4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4/5                                       Teacher: Mrs Pentland and Mr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Lighthouses/electricity </w:t>
            </w:r>
          </w:p>
        </w:tc>
      </w:tr>
      <w:tr>
        <w:trPr>
          <w:trHeight w:val="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2nd     Assembly – Miss MacCallu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Guide Dog Awareness Da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May Day bank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se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 to pupil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11th &amp; 18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 xml:space="preserve"> Milton Wood – Saranne Bis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ursery Sports Day (back-up 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ental Health We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1 – Cultural Diversity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/Carer open ev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Sports (back-up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u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New P1 Parent/Carers Information Ses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including Music Festival showc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Queen’s Jubile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ew P1 Parents/Carers Coffee mor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Nursery sharing learn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ports issue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7 Move up days to K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ove up mornings for rest of school and nursery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 xml:space="preserve"> P4 &amp; P4/5 Class Tri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ursery Leavers’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Leavers’ Assembly 11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at 12pm for summer holidays returning Tuesday 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gus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emblies will be held weekly  Friday at 11am. We will let you know when parents/carers are invited to attend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nguages and Litera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riting; learner’s statement, 50 word stories, storyboard sequenc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Wraparound spelling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– please see information in our Google classroom and homework shee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Talking and listening – Flannan Isle poem, choosing texts we enjoy listening 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ading – lighthouse research, choosing and reviewing books we enjoy from the library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ammar- with Mr Wilki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French-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vision of school vocabul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Spanish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ather, numbers to 50, saying when my birthday is.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thematics and Numerac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-division, fra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ths-  shape, 3d properties and symmetry (up to 4 lines), coordinates,</w:t>
            </w:r>
          </w:p>
          <w:p>
            <w:pPr>
              <w:pStyle w:val="Normal"/>
              <w:autoSpaceDE w:val="false"/>
              <w:ind w:left="72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Health and Wellbe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ionships and Puber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E: Athletics, fitness stations and training for sports day (team games)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ocial stud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istory of lighthouse develop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search a Scottish lighthou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he job and the life of the lighthouse keeper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lectricity and circui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newable energy and climate chang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xpressive Ar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ama- the stories of Flannan Isle and Grace Darl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t- paintings of lighthouses, seagulls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usic- create a sound story illustrating the Lighthouse keeper’s lunch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M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Key figures; The Life of Buddha </w:t>
            </w:r>
          </w:p>
          <w:p>
            <w:pPr>
              <w:pStyle w:val="Normal"/>
              <w:autoSpaceDE w:val="false"/>
              <w:ind w:left="72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lass jobs and responsibilities to develop interpersonal skil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work wall in class and weekly celebration of homework on Google classroo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rips to Milton Wood and class trip with P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are respectful to everyone and everything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e help each other to feel saf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help each other to feel good about ourselv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are kind and helpful to everyo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</w:rPr>
              <w:t>We developed our charter using our right to express our views on issues which affect us –UNCRC article 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17:00Z</dcterms:created>
  <dc:creator>Installer</dc:creator>
  <dc:description/>
  <cp:keywords/>
  <dc:language>en-US</dc:language>
  <cp:lastModifiedBy>Siobhan Pentland (Education)</cp:lastModifiedBy>
  <cp:lastPrinted>2019-08-14T12:51:00Z</cp:lastPrinted>
  <dcterms:modified xsi:type="dcterms:W3CDTF">2022-04-21T16:45:00Z</dcterms:modified>
  <cp:revision>5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