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53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2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 5/6                                       Teacher: Mrs Hull and Mr. Wilki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</w:t>
            </w:r>
            <w:r>
              <w:rPr>
                <w:rFonts w:cs="Comic Sans MS" w:ascii="Comic Sans MS" w:hAnsi="Comic Sans MS"/>
              </w:rPr>
              <w:t>Renewable energy</w:t>
            </w:r>
          </w:p>
        </w:tc>
      </w:tr>
      <w:tr>
        <w:trPr>
          <w:trHeight w:val="196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assoon Infant Std" w:hAnsi="Sassoon Infant Std" w:eastAsia="Times New Roman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Calibri" w:ascii="Sassoon Infant Std" w:hAnsi="Sassoon Infant Std"/>
                <w:b/>
                <w:sz w:val="24"/>
                <w:szCs w:val="24"/>
                <w:lang w:eastAsia="en-GB"/>
              </w:rPr>
              <w:t>Dates for your Diary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M&amp;M Productions – Wizard of Oz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KHS/Cash for Kids Halloween Fundraise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Nov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4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  Outdoor Classroom Day (pm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1/2 Class assembly (Remembrance)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5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Parent workshop – Curriculum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Wk beg 15th – Anti-bullying week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Children in Need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9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Assembly led by Pupil Groups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Parent/carer consultation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P3/4 Class assembly (St Andrew’s Day)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 xml:space="preserve">December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7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erformanc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(virtual or face to face tbc)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0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Jumper Da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Wk beg 13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– Christmas Parties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>-Nursery new start visits.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1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Christmas Lunch 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22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nd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School closes for Christmas holiday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6</w:t>
            </w:r>
            <w:r>
              <w:rPr>
                <w:rFonts w:cs="Sassoon Infant Std" w:ascii="Sassoon Infant Std" w:hAnsi="Sassoon Infant Std"/>
                <w:sz w:val="22"/>
                <w:szCs w:val="22"/>
                <w:vertAlign w:val="superscript"/>
              </w:rPr>
              <w:t>th</w:t>
            </w: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eastAsia="Sassoon Infant Std" w:cs="Sassoon Infant Std"/>
                <w:sz w:val="22"/>
                <w:szCs w:val="22"/>
              </w:rPr>
            </w:pPr>
            <w:r>
              <w:rPr>
                <w:rFonts w:eastAsia="Sassoon Infant Std" w:cs="Sassoon Infant Std" w:ascii="Sassoon Infant Std" w:hAnsi="Sassoon Infant Std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Writ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oetry, then explanation writing, focus on organising and using descriptive words, editing and punctu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Wraparound Spelling – please see information in our Google classro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Talking and Listening –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Paired and Group work, discussing fact and opin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ading 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comprehension strategies; making connections to the text, predicting the story, inferring meaning from clues, finding the main ideas of the tex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Grammar - Mr. Wilki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vocabulary for classroom furniture, pencil case equipment and positions (on, under, in, behin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Colours/ Numbers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adding and subtracting using different mental strategies and written strategies, rounding and estima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olving word probl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aths : Reading scales – Mr. Wilki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Mental &amp; Emotional Health: Bounce Bac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ubstance abus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PE: Gymnastics and dance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Renewable energy- what it is and how it is produ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newables challenge - Glasgow Science Centre design project linking to COP26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igital Literacy for research with Mr. Wilki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usic: Mr Wilkins/Feis Spe –traditional Scottish music and Gaelic cultur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Art: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Experiencing art through the ages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Drama: reflecting on the experience of performance -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M&amp;M productions, Christmas Performanc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Dance: from other cultures &amp; Scottish danci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 jobs and responsibilities to develop interpersonal skil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spaper clippings of achievements and activities outside school on display in clas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‘</w:t>
            </w:r>
            <w:r>
              <w:rPr>
                <w:rFonts w:cs="Comic Sans MS" w:ascii="Comic Sans MS" w:hAnsi="Comic Sans MS"/>
                <w:sz w:val="22"/>
                <w:szCs w:val="22"/>
              </w:rPr>
              <w:t>Who’s on Target’ board –recognition for keeping our class charter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our class to be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MART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 want to be a class where everyone feels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Special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Motiva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ims for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Awesome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Ready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to lear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nd is terrifically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houghtfu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>We developed our charter using our right to express our views on issues which affect us –UNCRC article 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8:00Z</dcterms:created>
  <dc:creator>Installer</dc:creator>
  <dc:description/>
  <cp:keywords/>
  <dc:language>en-US</dc:language>
  <cp:lastModifiedBy>Emma MacCallum (Education)</cp:lastModifiedBy>
  <cp:lastPrinted>2019-08-14T12:51:00Z</cp:lastPrinted>
  <dcterms:modified xsi:type="dcterms:W3CDTF">2021-11-05T14:14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