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Aviemore Primary School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ssion: 2019 - 2020                               Class: P5/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rm: 1       Topic: Judaism                       Teacher: Mrs Swinton &amp; Mrs McMaster</w:t>
            </w:r>
          </w:p>
        </w:tc>
      </w:tr>
      <w:tr>
        <w:trPr>
          <w:trHeight w:val="2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ribution to the Ethos and Life of the School as a Commu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M &amp; M Productions – Jungle Book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Assembly – Mrs McMas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p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Pupil Group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Roald Dahl Da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Star Assembl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>/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Inset Days (closed to pupils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(Values)- P5/6 &amp; P6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ge Assembly/Reflecti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c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Open Event (am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Tooth varnishin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r Assembly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House Treat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Tooth varnishin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Harvest Assembl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chool closes for holiday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School reope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v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Miss MacCallum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School photographer – individual/famil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Outdoor Classroom Da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Assembly – Mrs McMast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Termly Planner o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 xml:space="preserve">Languages &amp; Literacy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Reading for information, enjoyment and understanding, developing our Higher Order Thinking skills. Researching topic learning (Judaism and Value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Daily personal read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16"/>
              </w:rPr>
              <w:t>Imaginative, Personal and Functional, topic linked writing focusing on non-fiction texts, writing a newspaper article, persuasive tex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Wraparound spelling and grammar lessons, in particular focusing on short vowel sounds: a, e, ea, i, o, u, and the short o sound with graphemes: a, aw, ough, aug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Listening and talking-sharing weekend news and class nove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athematics &amp; Numerac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ce value - numbers to 100,000; rounding and estimating 4 digit numbers to the nearest 10 and 1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s - simple and equivalent fractions; ordering fractions; every day contexts; simplifying fracti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Health &amp; Wellbe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indup-Up mindfulness lessons focusing on understanding how our brain works and learning strategies to manage our emo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aily M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etball - ball and foot skills, hand-eye coordination, shooting, working as a tea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  <w:t>Science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vestigating yeast and how it makes bread ris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CT/Technology: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Food technology - designing and making a bread roll for a 5 year old’s birthday par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Working on Chromebook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Langu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  <w:t>Daily date and check in in French. Weekly French lessons learning greetings and salutations in letter format; talking about which class/school you are in; where you live; school subjec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  <w:t>Introduction to basic Spanish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</w:rPr>
              <w:t xml:space="preserve">Expressive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rts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Collage using different textures; use of colour; 3D ar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rama/Dance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– Value’s assembly (Cry Wolf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usic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0"/>
              </w:rPr>
              <w:t xml:space="preserve">– </w:t>
            </w:r>
            <w:r>
              <w:rPr>
                <w:rFonts w:cs="Comic Sans MS" w:ascii="Comic Sans MS" w:hAnsi="Comic Sans MS"/>
                <w:sz w:val="18"/>
                <w:szCs w:val="20"/>
              </w:rPr>
              <w:t xml:space="preserve">Fischy Music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Religious &amp; Moral Educ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daism topic and Values; 10 Commandments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Star of the Week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r Assembl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ground certific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stcard ho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ground certific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portunities to stand for election to responsibility groups- Pupil Council, Eco Committee, Rights Respecting Schools Gro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SSEMBLY  TIME  ON  FRIDAYS  - 11.00am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8:00Z</dcterms:created>
  <dc:creator>Installer</dc:creator>
  <dc:description/>
  <cp:keywords/>
  <dc:language>en-US</dc:language>
  <cp:lastModifiedBy>mcmasterc</cp:lastModifiedBy>
  <cp:lastPrinted>2019-08-14T12:51:00Z</cp:lastPrinted>
  <dcterms:modified xsi:type="dcterms:W3CDTF">2019-08-30T13:20:00Z</dcterms:modified>
  <cp:revision>11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