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844"/>
      </w:tblGrid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   Term: 1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6                                          Teacher: Mrs O’Brien &amp; Mr J Wilki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pic: Diversity, Equality and Rights                  </w:t>
            </w:r>
          </w:p>
        </w:tc>
      </w:tr>
      <w:tr>
        <w:trPr>
          <w:trHeight w:val="63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ates for the dia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gu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th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n-service Da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chool and nursery retur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Parent Council Meeting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2"/>
                <w:szCs w:val="22"/>
              </w:rPr>
              <w:t>and 1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In-service Da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ut celebrated on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Roald Dahl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October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ool and nursery close for October holiday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&amp;M Productions – Wizard of O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ther dates such as Open events TBC depending on Covid guidance nearer the tim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icular Are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Languages and Literac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Writing – Poetry &amp; vocabulary, with a focus on presentation, punctuation &amp; Gramm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Reading – Focus on the skills predicting, summarising &amp; inference. Whole class reading of stand alone texts linked to topic &amp; class novel with comprehensio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Wraparound Spelling – Spelling lists are on the homework gri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lking and Listening – knowing when to talk and to listen, with partners and during class discuss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Maths and Numerac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Number – place value: Understanding, explaining, ordering, comparing, bigger and smaller than for 5 and 6 digit numbers and numbers with 2 and 3 decimal plac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ime - Mr. Wilki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Health and Wellbe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lass Charter and Rights of the Chi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Mental and Emotional Health: Bounce Back (ASG Covid recovery with Mrs Wrigh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SHANARRI and what it means for 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PE: Football and Hockey skills – Mr Wilki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Expressive Ar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rt : Drawing still pict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rama: Through RME - Christiani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Social Studi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qualities, diversity and the Rights of the Chil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French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Describing clothes and my school unifor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Spanish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Basic greeting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RME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Christianity/Judaism: Key figures -Joseph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What is his story? Was it fai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Technology &amp; Scienc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Materials - with Mr. Wilkins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Opportunities for Personal Achie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jo Housepoints for going ‘over and above’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chool responsibilities to develop interpersonal 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eekly certificates chosen for following school vis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rmly Star certificates chosen by teacher, support staff, house captains and pupi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ewspaper clippings of achievements and activities outside school on display in cl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 Assembly</w:t>
            </w:r>
          </w:p>
        </w:tc>
      </w:tr>
      <w:tr>
        <w:trPr>
          <w:trHeight w:val="1599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6553835" cy="309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83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37:00Z</dcterms:created>
  <dc:creator>Installer</dc:creator>
  <dc:description/>
  <cp:keywords/>
  <dc:language>en-US</dc:language>
  <cp:lastModifiedBy>Sofie Runge O'Brien (Education)</cp:lastModifiedBy>
  <cp:lastPrinted>2019-08-14T12:51:00Z</cp:lastPrinted>
  <dcterms:modified xsi:type="dcterms:W3CDTF">2021-08-27T13:37:00Z</dcterms:modified>
  <cp:revision>2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