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Planning the Outcomes of Learning – </w:t>
      </w:r>
      <w:r>
        <w:rPr/>
        <w:t>Termly Organiser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041"/>
      </w:tblGrid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Session: 2021-22                                Term: 2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Class: P6                                           Teacher: Mrs O’Brien &amp; Mr J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opic: Energy sources, Electricity &amp; Design</w:t>
            </w:r>
          </w:p>
        </w:tc>
      </w:tr>
      <w:tr>
        <w:trPr>
          <w:trHeight w:val="63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assoon Infant Std" w:hAnsi="Sassoon Infant Std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Sassoon Infant Std" w:hAnsi="Sassoon Infant Std"/>
                <w:b/>
                <w:sz w:val="24"/>
                <w:szCs w:val="24"/>
                <w:lang w:eastAsia="en-GB"/>
              </w:rPr>
              <w:t>Dates for your Diary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M&amp;M Productions – Wizard of Oz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KHS/Cash for Kids Halloween Fundraiser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4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  Outdoor Classroom Day (pm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1/2 Class assembly (Remembrance)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5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workshop – Curriculum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Wk beg 15th – Anti-bullying week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Children in Need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Assembly led by Pupil Groups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Parent/carer consultation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P3/4 Class assembly (St Andrew’s Day)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Dec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7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erformance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Jumper Da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13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arties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-Nursery new start visit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Christmas Lunch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School closes for Christmas holiday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eastAsia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Writing – The focus in Term 2 is related to topic work and Non-Fictional writing. With attention on presentation of work, sequencing, planning with note taking, illustrate and punctuation &amp; gramma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Reading – Whole class reading of stand-alone texts linked to topic &amp; class novel with follow up wor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Focus for our core reading sessions are on the comprehension skills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GB"/>
              </w:rPr>
              <w:t>Making Connections to self, to other texts and to the world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GB"/>
              </w:rPr>
              <w:t>Summarising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GB"/>
              </w:rPr>
              <w:t>Questioning the tex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Wraparound Spelling – Sounds of the week are listed on the homework gri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Talking and Listening – knowing when to talk and to listen, with partners and during class discuss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Maths and Numerac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Number – Using the four operations to solve probl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Measurement. Using the language of measure for planning a construction. Converting measure (metri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Angles. Knowledge of angles in the environment for planning a construc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Time – Intervals, calendars and timet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Money – Addition, subtraction, multiplication and division of sums of money.  Calculating profit, loss, change and val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Health and Wellbe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Substance misuse – How does drugs &amp; alcohol affect the body and min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Social Media – Online image and well be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ental and Emotional Health: Bounce Back (ASG Covid recovery with Mrs Wrig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E:  Gymnastics and social/cultural dan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Expressive Ar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Art : Related to Topic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Drama: Through RME continued from term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Christmas 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Social Stud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Climate Change &amp; COP26 – The environmental impact of human activity and investigating ways we can live in a more responsible way. What can be utilised from our local climate in creating a sustainable construction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  <w:lang w:val="en-GB"/>
              </w:rPr>
              <w:t>Fren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Classroom furniture and objects – describing their positions, appearance and who owns them.  Some classroom instru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  <w:lang w:val="en-GB"/>
              </w:rPr>
              <w:t>Spanis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  <w:lang w:val="en-GB"/>
              </w:rPr>
              <w:t>Basic greetings and number knowledge to 31 to be able to say our age and date of bir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  <w:lang w:val="en-GB"/>
              </w:rPr>
              <w:t>R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Christianity/Judaism: Key figures -Joseph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What is his story? Was it fair? (Concluding last term’s work with some drama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Hinduism – Diw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Christianity – The birth of Jesus – comparing biblical account with traditional nativity stor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  <w:lang w:val="en-GB"/>
              </w:rPr>
              <w:t>Technology &amp;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  <w:lang w:val="en-GB"/>
              </w:rPr>
              <w:t>ICT – How to stay safe &amp; protected when online. How to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  <w:lang w:val="en-GB"/>
              </w:rPr>
              <w:t>Theory and symbols of electric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  <w:lang w:val="en-GB"/>
              </w:rPr>
              <w:t>Water sustain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  <w:lang w:val="en-GB"/>
              </w:rPr>
              <w:t>Planning for model construction by extending knowledge and understanding through basic investigation of: what is engineering, shape, design, materials, colour and texture to enhance the wor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  <w:lang w:val="en-GB"/>
              </w:rPr>
              <w:t>Ongoing long-term experiment into the irreversible material change of metal oxidiz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Electricity Experiments – generating and using electricity.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ristmas Perform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responsibilities to develop interpersonal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wspaper clippings of achievements and activities outside school on display in cla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6553835" cy="309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83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 Infan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2:00Z</dcterms:created>
  <dc:creator>Installer</dc:creator>
  <dc:description/>
  <cp:keywords/>
  <dc:language>en-US</dc:language>
  <cp:lastModifiedBy>Emma MacCallum (Education)</cp:lastModifiedBy>
  <cp:lastPrinted>2019-08-14T12:51:00Z</cp:lastPrinted>
  <dcterms:modified xsi:type="dcterms:W3CDTF">2021-11-05T14:14:00Z</dcterms:modified>
  <cp:revision>16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