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653"/>
      </w:tblGrid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Term: 4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6                                       Teachers: Mrs O’Brien and Mr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Advances in Technology &amp; ICT/Coding </w:t>
            </w:r>
          </w:p>
        </w:tc>
      </w:tr>
      <w:tr>
        <w:trPr>
          <w:trHeight w:val="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2nd     Assembly – Miss MacCallu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Guide Dog Awareness Da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May Day bank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se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 to pupil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ursery Sports Day (back-up 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ental Health We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P6 STEM Trip to Invernes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1 – Cultural Diversity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/Carer open ev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Sports (back-up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u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New P1 Parent/Carers Information Ses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including Music Festival showc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Queen’s Jubile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ew P1 Parents/Carers Coffee mor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Nursery sharing learn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ports issue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7 Move up days to K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ove up mornings for rest of school and nursery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ursery Leavers’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Leavers’ Assembly 11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at 12pm for summer holidays returning Tuesday 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gus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emblies will be held weekly  Friday at 11am. We will let you know when parents/carers are invited to attend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itera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ritin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; learner’s statement, wishing story, punctuation, editing, grammar and publishing wor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raparound spelling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– please see information on Google classroom (homework sheet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Talking and listening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 – Teacher’s choice (homework), presenting information, taking turns knowing when to speak and when to listen, listen to be able to summar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Reading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 –Texts related to Topic, personal choice choosing and reviewing books from the library, class novel reading tasks embedding learned skills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thematics and Numera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Number – Multiplication and division, also set as homework to learn time table facts. Fractions and using the four operations with whole numbers and fraction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ths- Perimeter, area, 2D and 3D shapes, symmetry, coordinates and compass points.</w:t>
            </w:r>
          </w:p>
          <w:p>
            <w:pPr>
              <w:pStyle w:val="Normal"/>
              <w:autoSpaceDE w:val="false"/>
              <w:ind w:left="72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Health and Wellbeing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Relationships &amp; Pubert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veloping the Young Workfor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E: Athletics, fitness stations and training for sports day (team games)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ocial studies, Technology &amp; Sci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dvancement in technology bringing together key people from the past and pre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Coding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terial chang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xpressive Ar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ama- Links with R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Art -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usic -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ey figures; Buddha and the Prophet Mohammad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ren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vision of school vocabular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panis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ather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ojo Housepoints for going ‘over and above’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acher’s Choice (Homework Task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hool responsibilities to develop interpersonal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Weekly certificates chosen for following school vis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rmly Star certificates chosen by teacher, support staff, house captains and pupi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hecking for understanding and sharing learning with the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elebrating of homework in class and on Google classroo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ewspaper clippings or similar of achievements and activities outside school on display in class if brought 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6553835" cy="309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83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0:00Z</dcterms:created>
  <dc:creator>Installer</dc:creator>
  <dc:description/>
  <cp:keywords/>
  <dc:language>en-US</dc:language>
  <cp:lastModifiedBy>Sofie Runge O'Brien (Education)</cp:lastModifiedBy>
  <cp:lastPrinted>2022-04-26T16:04:00Z</cp:lastPrinted>
  <dcterms:modified xsi:type="dcterms:W3CDTF">2022-04-27T13:31:00Z</dcterms:modified>
  <cp:revision>10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