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 Values                     Teacher: Mrs O’Brien &amp; Mr Lawrence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Week commencing, Tin Whistle fo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ur week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Green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Languages &amp; Literacy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alking &amp; Listen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Linked to Topic. During reading groups. Engaging appropriately during group and class discussions. Respecting and valuing the contributions made by other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Read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Reading for information, predict, summarize, recognizing conventions and why they are used and how they help us read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ll developing reading for enjoyment and understan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Writing</w:t>
            </w:r>
            <w:r>
              <w:rPr>
                <w:rFonts w:cs="Comic Sans MS" w:ascii="Comic Sans MS" w:hAnsi="Comic Sans MS"/>
                <w:sz w:val="18"/>
                <w:szCs w:val="18"/>
              </w:rPr>
              <w:t>: Linked to topic, news reports and poet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pelling and grammar</w:t>
            </w:r>
            <w:r>
              <w:rPr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raparound Spel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aths &amp; Nume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pe and patte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ce valu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ing and using the 4 operation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ealth &amp; Wellbe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iendships, hand washing &amp; MindUP, personal challenges, rights of the chil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GB"/>
              </w:rPr>
              <w:t>Scienc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ets and belief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ICT/Technology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th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ith Mr Law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xpressive Arts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Shape Patterns linked to Top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rama/Dance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topic related activities &amp; Assembly for some pupi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with Mr Lawrence &amp; Mrs McMas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usic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isiting teacher – Feis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Religious &amp; Moral Edu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cus on Values through Christianity, Islam, Science  &amp; UNCRC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Earning personal points for the house when going over and abo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Co-operative activities in cla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Star of the week certificate in Assemb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Star Assembly certific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Positively engaging with all learn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851" w:right="-472" w:hanging="0"/>
        <w:jc w:val="center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  <w:t>Primary 6 Class Charter 2019/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6144260" cy="459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0:00Z</dcterms:created>
  <dc:creator>Installer</dc:creator>
  <dc:description/>
  <cp:keywords/>
  <dc:language>en-US</dc:language>
  <cp:lastModifiedBy>Obriens</cp:lastModifiedBy>
  <cp:lastPrinted>2019-08-14T12:51:00Z</cp:lastPrinted>
  <dcterms:modified xsi:type="dcterms:W3CDTF">2019-08-30T12:05:00Z</dcterms:modified>
  <cp:revision>9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