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1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7                                    Teacher: Mrs Creber/ Mrs Finnie/ Mr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opic: Diversity, Equality and Rights                  </w:t>
            </w:r>
          </w:p>
        </w:tc>
      </w:tr>
      <w:tr>
        <w:trPr>
          <w:trHeight w:val="6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ugus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In-service Da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School and nursery retur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Parent Council Meeting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d 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-service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but celebrated on 10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oald Dahl Da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October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chool and nursery close for October holiday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M&amp;M Productions – Wizard of O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Writing – we will be developing our ability to write poetry as well as discursive pieces of writing using Talk for Writing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pelling- Using the wraparound spelling words we will be focusing on the meaning of words, prefixes and suffixes and how they change meaning (see homework grid reverse for spelling lists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Talking and Listening – knowing when to talk and to listen, in group and class discuss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eading – we will be investigating key reading comprehension strategies and applying them through our class nove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Mathematics and Numeracy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Focusing on fractions, decimals and percentages, starting with ordering decimal numbers to 3 dp and multiplying and dividing decimals. As well as exploring shap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Exploring Health and Wellbeing through ‘A compassionate and connected classroom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Mental and Emotional Health: Bounce Back (ASG Covid recovery with Mrs Wrig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PE: Football and Hockey skill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Expressive Arts: </w:t>
            </w:r>
            <w:r>
              <w:rPr>
                <w:rFonts w:cs="Comic Sans MS" w:ascii="Comic Sans MS" w:hAnsi="Comic Sans MS"/>
                <w:sz w:val="20"/>
                <w:szCs w:val="22"/>
              </w:rPr>
              <w:t>Linked to our class novel and equalities and diversity topi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 xml:space="preserve">Social Studies: </w:t>
            </w:r>
            <w:r>
              <w:rPr>
                <w:rFonts w:cs="Comic Sans MS" w:ascii="Comic Sans MS" w:hAnsi="Comic Sans MS"/>
                <w:sz w:val="20"/>
                <w:szCs w:val="22"/>
              </w:rPr>
              <w:t>Equalities, diversity and the Rights of the Child linked to our Class Novel- Divided C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French: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Revisit colours and using them as descriptors and expressing our preference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Spanish: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Review and recap general greetings, introducing ourselves and describing our appearance and personalit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RM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Christianity/Judaism: Key figures -Joseph: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hat is his story? Was it fai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Technolog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Using technology to profile our learning/ to research and develop our presentation skills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jo Housepoints for going ‘over and abov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lass jobs and responsibilities to develop interpersonal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Weekly certificates chosen for following school v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rmly Star certificates chosen by teacher, support staff, house captains and pupils</w:t>
            </w:r>
          </w:p>
        </w:tc>
      </w:tr>
      <w:tr>
        <w:trPr>
          <w:trHeight w:val="15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lass Cha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5481955" cy="656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37:00Z</dcterms:created>
  <dc:creator>Installer</dc:creator>
  <dc:description/>
  <cp:keywords/>
  <dc:language>en-US</dc:language>
  <cp:lastModifiedBy>Emma Killan (Education)</cp:lastModifiedBy>
  <cp:lastPrinted>2021-09-07T10:41:00Z</cp:lastPrinted>
  <dcterms:modified xsi:type="dcterms:W3CDTF">2021-09-07T12:51:00Z</dcterms:modified>
  <cp:revision>8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