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ssion: 2019 - 2020                                      Class:P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: 1       Topic:   values and beliefs (R.M.E)       Teacher: Mr McLean</w:t>
            </w:r>
          </w:p>
        </w:tc>
      </w:tr>
      <w:tr>
        <w:trPr>
          <w:trHeight w:val="9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ibution to the Ethos and Life of the School as a Communit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th  M &amp; M Productions – Jungle Boo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th  Assembly – Mrs McMas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p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nd    ‘Outsider Decider’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th    Assembly – Pupil Group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th    ‘Outsider Decider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th   School Nurse-‘handwashing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th   Roald Dahl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th   Star Assemb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th/17th  Inset Days (closed to pupils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9th    ‘Outsider Decider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th   Assembly (Green)- P5/6 &amp; P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rd    ‘Outsider Decider’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7th   Stage Assembly/Reflectiv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0th    ‘Outsider Decider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c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st     Open Event (am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nd – 4th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th    Star Assembly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th    House Treat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th – 11th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th   Harvest Assembl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 closes for holiday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th  School reope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v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st    Assembly – Miss MacCallu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th   School photographer – individual/fami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th   Outdoor Classroom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th   Assembly – Mrs McMas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rmly Planner ou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anguages &amp; Literacy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ding for information, enjoyment and understanding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searching topic (world religions, 10 commandments, seven virtues, pillars of Islam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ily reading-(personal choice), group novel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esenting short prepared talk on free choice of subjec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maginative, Personal and Functional, topic-related writing including  newspaper articles and play scrip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veloping sentence structure using a ranger of opener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 speec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aparound spelling focusing on short vowel sounds ‘a’, ‘e’, ’ea’, ’i‘, ‘o’, ‘a’/’aw’/’ough’, ‘u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ematics &amp; Numeracy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ractions decimals and percentages-calculations, everyday contexts, comparison  and equivalence, simplificatio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ine symmetry- in desig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ealth &amp; Wellbeing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sz w:val="22"/>
                <w:szCs w:val="22"/>
              </w:rPr>
              <w:t>Outsider Decider’ sessions –promoting positive mental healt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dwash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rcle time- ‘friendships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earch and discussion on key individuals-Copernicus, Galileo, Darw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aptation, Selection and Evolu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CT/Technology: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ith Mrs McMaster-food technolog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ing hyperlinks to make an interactive present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el Making- religious building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age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ily date and check-in in French. Weekly French lessons.-greetings, days, months, dates and birthday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roduction to some basic Spanis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ive Art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t – Islamic Symmetrical tile print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ma/Dance – Outsider/decider role pla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 –with Mrs McMaster- ball skil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c – personal response to examples of music in relig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igious &amp; Moral Education (class topic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ues and beliefs in Christianity, Islam and the secular world- UNCRC and Scienc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How these values influence how we and others live our lives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Star of the Week’, Star Assemblies, Playground certificates, Postcard h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icipation in ‘Outsider Decider’ Sessions with Roots and Shoo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portunities to stand for election to responsibility groups- Pupil Council, Eco Committee, Rights Respecting Schools Gro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portunities to act as ARC buddies in playgro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portunities to be ‘Wake up Shake up’ club leaders</w:t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8:00Z</dcterms:created>
  <dc:creator>Installer</dc:creator>
  <dc:description/>
  <cp:keywords/>
  <dc:language>en-US</dc:language>
  <cp:lastModifiedBy>Emma MacCallum - Aviemore Primary</cp:lastModifiedBy>
  <cp:lastPrinted>2019-08-27T15:23:00Z</cp:lastPrinted>
  <dcterms:modified xsi:type="dcterms:W3CDTF">2019-09-03T11:14:00Z</dcterms:modified>
  <cp:revision>12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