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1660</wp:posOffset>
            </wp:positionH>
            <wp:positionV relativeFrom="paragraph">
              <wp:posOffset>-222885</wp:posOffset>
            </wp:positionV>
            <wp:extent cx="401320" cy="40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65340</wp:posOffset>
            </wp:positionH>
            <wp:positionV relativeFrom="paragraph">
              <wp:posOffset>-222885</wp:posOffset>
            </wp:positionV>
            <wp:extent cx="401320" cy="401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  <w:u w:val="single"/>
        </w:rPr>
        <w:t>Aviemore Primary School Year Overview 2024-2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3735</wp:posOffset>
                </wp:positionV>
                <wp:extent cx="9451340" cy="5210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521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472"/>
                              <w:gridCol w:w="1643"/>
                              <w:gridCol w:w="465"/>
                              <w:gridCol w:w="472"/>
                              <w:gridCol w:w="1316"/>
                              <w:gridCol w:w="30"/>
                              <w:gridCol w:w="465"/>
                              <w:gridCol w:w="472"/>
                              <w:gridCol w:w="1530"/>
                              <w:gridCol w:w="31"/>
                              <w:gridCol w:w="465"/>
                              <w:gridCol w:w="472"/>
                              <w:gridCol w:w="1543"/>
                              <w:gridCol w:w="13"/>
                              <w:gridCol w:w="452"/>
                              <w:gridCol w:w="472"/>
                              <w:gridCol w:w="1511"/>
                              <w:gridCol w:w="472"/>
                              <w:gridCol w:w="472"/>
                              <w:gridCol w:w="1652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A6A6A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A6A6A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4472C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472C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A6A6A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A6A6A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ermly Planner Out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A6A6A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tart of te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Outdoor Classroom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House Treat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ermly Planner Out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Christmas Performances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Anti-bullying week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Odd Socks Day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Christmas Jumper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Children in Nee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Inset Day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Christmas Par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Inset Day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ermly Planner 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Bookbug P1-3 Parent ev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House treat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Inset Day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tart of term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</w:rPr>
                                    <w:t>Nsy Parent ap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Parents Evening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Parents Evening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Open event (pm)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4472C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472C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tart of term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410.25pt;mso-wrap-distance-left:0pt;mso-wrap-distance-right:9pt;mso-wrap-distance-top:0pt;mso-wrap-distance-bottom:0pt;margin-top:5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472"/>
                        <w:gridCol w:w="1643"/>
                        <w:gridCol w:w="465"/>
                        <w:gridCol w:w="472"/>
                        <w:gridCol w:w="1316"/>
                        <w:gridCol w:w="30"/>
                        <w:gridCol w:w="465"/>
                        <w:gridCol w:w="472"/>
                        <w:gridCol w:w="1530"/>
                        <w:gridCol w:w="31"/>
                        <w:gridCol w:w="465"/>
                        <w:gridCol w:w="472"/>
                        <w:gridCol w:w="1543"/>
                        <w:gridCol w:w="13"/>
                        <w:gridCol w:w="452"/>
                        <w:gridCol w:w="472"/>
                        <w:gridCol w:w="1511"/>
                        <w:gridCol w:w="472"/>
                        <w:gridCol w:w="472"/>
                        <w:gridCol w:w="1652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2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Januar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A6A6A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A6A6A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4472C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472C4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A6A6A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A6A6A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ermly Planner Out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A6A6A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tart of term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Outdoor Classroom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House Treat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ermly Planner Out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Christmas Performances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Anti-bullying week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Odd Socks Day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Christmas Jumper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Children in Need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Inset Day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Christmas Par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Inset Day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ermly Planner Out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Bookbug P1-3 Parent e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House treat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Inset Day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tart of term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4"/>
                                <w:szCs w:val="14"/>
                              </w:rPr>
                              <w:t>Nsy Parent app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Parents Evening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Parents Evening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Open event (pm)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4472C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472C4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tart of term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43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8"/>
        <w:gridCol w:w="1531"/>
        <w:gridCol w:w="461"/>
        <w:gridCol w:w="468"/>
        <w:gridCol w:w="1512"/>
        <w:gridCol w:w="461"/>
        <w:gridCol w:w="468"/>
        <w:gridCol w:w="1565"/>
        <w:gridCol w:w="387"/>
        <w:gridCol w:w="393"/>
        <w:gridCol w:w="1528"/>
        <w:gridCol w:w="461"/>
        <w:gridCol w:w="468"/>
        <w:gridCol w:w="1429"/>
        <w:gridCol w:w="26"/>
        <w:gridCol w:w="468"/>
        <w:gridCol w:w="468"/>
        <w:gridCol w:w="1520"/>
      </w:tblGrid>
      <w:tr>
        <w:trPr/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ebruary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March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pril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May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une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uly</w:t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use Treat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use Treat</w:t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utism Awarenes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ermly Planner Ou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color w:val="0070C0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Inset Da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sy Leavers’ Assembly</w:t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70C0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70C0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avers’ Assembly</w:t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rents Evenin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0000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y Da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rents Evenin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orld Book Da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0000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Sports Day B</w:t>
            </w:r>
          </w:p>
          <w:p>
            <w:pPr>
              <w:pStyle w:val="Normal"/>
              <w:rPr>
                <w:rFonts w:ascii="Comic Sans MS" w:hAnsi="Comic Sans MS" w:cs="Comic Sans MS"/>
                <w:color w:val="0070C0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ports to SM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0000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pen Day (am)/ Picni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sy Parent app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HS P7 Transition Day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70C0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70C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70C0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ew P1 Coffee am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HS P7 Transition Day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Nsy Parents Info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HS P7 Transition Day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mic Relie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Nsy Sports Day 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70C0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liday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70C0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liday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70C0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70C0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Inset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70C0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70C0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70C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ports to Parent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ots of socks da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70C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Cultural Diversity Da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70C0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70C0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tart of term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Nsy Sports Day 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70C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70C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70C0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70C0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70C0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70C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70C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Move up day/Nsy TB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70C0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0000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70C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70C0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P1 Parent Inf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70C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Sports Day 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PrimaryInfan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ssoonPrimaryInfant;Times New Roman" w:hAnsi="SassoonPrimaryInfant;Times New Roman" w:cs="SassoonPrimaryInfant;Times New Roman"/>
        <w:sz w:val="16"/>
        <w:szCs w:val="16"/>
      </w:rPr>
    </w:pPr>
    <w:r>
      <w:rPr>
        <w:rFonts w:cs="SassoonPrimaryInfant;Times New Roman" w:ascii="SassoonPrimaryInfant;Times New Roman" w:hAnsi="SassoonPrimaryInfant;Times New Roman"/>
        <w:sz w:val="16"/>
        <w:szCs w:val="16"/>
      </w:rPr>
      <w:t>Termly: Fire Drills</w:t>
    </w:r>
  </w:p>
  <w:p>
    <w:pPr>
      <w:pStyle w:val="Footer"/>
      <w:rPr>
        <w:rFonts w:ascii="SassoonPrimaryInfant;Times New Roman" w:hAnsi="SassoonPrimaryInfant;Times New Roman" w:cs="SassoonPrimaryInfant;Times New Roman"/>
        <w:sz w:val="16"/>
        <w:szCs w:val="16"/>
      </w:rPr>
    </w:pPr>
    <w:r>
      <w:rPr>
        <w:rFonts w:cs="SassoonPrimaryInfant;Times New Roman" w:ascii="SassoonPrimaryInfant;Times New Roman" w:hAnsi="SassoonPrimaryInfant;Times New Roman"/>
        <w:sz w:val="16"/>
        <w:szCs w:val="16"/>
      </w:rPr>
      <w:t>Term 1 – P1 Resilient Kids</w:t>
      <w:tab/>
      <w:t xml:space="preserve">Osprey Fundraiser </w:t>
      <w:tab/>
    </w:r>
    <w:r>
      <w:rPr>
        <w:rFonts w:cs="SassoonPrimaryInfant;Times New Roman" w:ascii="SassoonPrimaryInfant;Times New Roman" w:hAnsi="SassoonPrimaryInfant;Times New Roman"/>
        <w:color w:val="000000"/>
        <w:sz w:val="16"/>
        <w:szCs w:val="16"/>
      </w:rPr>
      <w:t>P7 Residential</w:t>
    </w:r>
    <w:r>
      <w:rPr>
        <w:rFonts w:cs="SassoonPrimaryInfant;Times New Roman" w:ascii="SassoonPrimaryInfant;Times New Roman" w:hAnsi="SassoonPrimaryInfant;Times New Roman"/>
        <w:sz w:val="16"/>
        <w:szCs w:val="16"/>
      </w:rPr>
      <w:tab/>
      <w:tab/>
    </w:r>
  </w:p>
  <w:p>
    <w:pPr>
      <w:pStyle w:val="Footer"/>
      <w:rPr/>
    </w:pPr>
    <w:r>
      <w:rPr>
        <w:rFonts w:cs="SassoonPrimaryInfant;Times New Roman" w:ascii="SassoonPrimaryInfant;Times New Roman" w:hAnsi="SassoonPrimaryInfant;Times New Roman"/>
        <w:sz w:val="16"/>
        <w:szCs w:val="16"/>
      </w:rPr>
      <w:t>Term 2 – P3 Resilient Kids</w:t>
      <w:tab/>
      <w:t>Capercaillie Shoebox Appeal</w:t>
      <w:tab/>
      <w:t xml:space="preserve">Eagles Children in Need enterprise </w:t>
      <w:tab/>
    </w:r>
  </w:p>
  <w:p>
    <w:pPr>
      <w:pStyle w:val="Footer"/>
      <w:rPr/>
    </w:pPr>
    <w:r>
      <w:rPr>
        <w:rFonts w:cs="SassoonPrimaryInfant;Times New Roman" w:ascii="SassoonPrimaryInfant;Times New Roman" w:hAnsi="SassoonPrimaryInfant;Times New Roman"/>
        <w:sz w:val="16"/>
        <w:szCs w:val="16"/>
      </w:rPr>
      <w:t xml:space="preserve">Term 3 – P1 and ELC enrolment                                      Lockdown </w:t>
    </w:r>
    <w:r>
      <w:rPr>
        <w:rFonts w:cs="SassoonPrimaryInfant;Times New Roman" w:ascii="SassoonPrimaryInfant;Times New Roman" w:hAnsi="SassoonPrimaryInfant;Times New Roman"/>
        <w:color w:val="000000"/>
        <w:sz w:val="16"/>
        <w:szCs w:val="16"/>
      </w:rPr>
      <w:t xml:space="preserve">Practice                                               Ptarmigan Comic Relief Enterprise      </w:t>
      <w:tab/>
      <w:t xml:space="preserve">  Rotary Quiz</w:t>
      <w:tab/>
      <w:t>P7 Snowsports</w:t>
      <w:tab/>
      <w:t>Nursery – Safe, Strong and Free</w:t>
      <w:tab/>
      <w:t>Music Festival</w:t>
    </w:r>
  </w:p>
  <w:p>
    <w:pPr>
      <w:pStyle w:val="Footer"/>
      <w:tabs>
        <w:tab w:val="center" w:pos="4513" w:leader="none"/>
        <w:tab w:val="right" w:pos="9026" w:leader="none"/>
        <w:tab w:val="left" w:pos="9280" w:leader="none"/>
      </w:tabs>
      <w:rPr>
        <w:rFonts w:ascii="SassoonPrimaryInfant;Times New Roman" w:hAnsi="SassoonPrimaryInfant;Times New Roman" w:cs="SassoonPrimaryInfant;Times New Roman"/>
        <w:color w:val="000000"/>
        <w:sz w:val="16"/>
        <w:szCs w:val="16"/>
      </w:rPr>
    </w:pPr>
    <w:r>
      <w:rPr>
        <w:rFonts w:cs="SassoonPrimaryInfant;Times New Roman" w:ascii="SassoonPrimaryInfant;Times New Roman" w:hAnsi="SassoonPrimaryInfant;Times New Roman"/>
        <w:color w:val="000000"/>
        <w:sz w:val="16"/>
        <w:szCs w:val="16"/>
      </w:rPr>
      <w:t xml:space="preserve">Term 4 – P7 and Nursery Resilient Kids                          Major Evacuation </w:t>
      <w:tab/>
    </w:r>
  </w:p>
  <w:p>
    <w:pPr>
      <w:pStyle w:val="Footer"/>
      <w:rPr>
        <w:rFonts w:ascii="SassoonPrimaryInfant;Times New Roman" w:hAnsi="SassoonPrimaryInfant;Times New Roman" w:cs="SassoonPrimaryInfant;Times New Roman"/>
        <w:color w:val="000000"/>
        <w:sz w:val="16"/>
        <w:szCs w:val="16"/>
      </w:rPr>
    </w:pPr>
    <w:r>
      <w:rPr>
        <w:rFonts w:cs="SassoonPrimaryInfant;Times New Roman" w:ascii="SassoonPrimaryInfant;Times New Roman" w:hAnsi="SassoonPrimaryInfant;Times New Roman"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1:02:00Z</dcterms:created>
  <dc:creator>Education</dc:creator>
  <dc:description/>
  <cp:keywords/>
  <dc:language>en-US</dc:language>
  <cp:lastModifiedBy>Jessica Creber (Aviemore Primary)</cp:lastModifiedBy>
  <cp:lastPrinted>2023-06-20T13:43:00Z</cp:lastPrinted>
  <dcterms:modified xsi:type="dcterms:W3CDTF">2024-11-12T21:02:00Z</dcterms:modified>
  <cp:revision>2</cp:revision>
  <dc:subject/>
  <dc:title>Parkhill Primary School Year Overview 2013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A50B0AEA50A408B1CCE59390A006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