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0585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1948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7155</wp:posOffset>
                </wp:positionV>
                <wp:extent cx="336169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iAmo Festival Cup Tou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8.7pt;mso-wrap-distance-left:9.05pt;mso-wrap-distance-right:9.05pt;mso-wrap-distance-top:0pt;mso-wrap-distance-bottom:0pt;margin-top:7.6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h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iAmo Festival Cup Tourn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4050"/>
        <w:gridCol w:w="1170"/>
        <w:gridCol w:w="2169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AM NAME: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U-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</w:rPr>
              <w:fldChar w:fldCharType="separate"/>
            </w:r>
            <w:bookmarkStart w:id="0" w:name="__Fieldmark__0_2718231937"/>
            <w:bookmarkStart w:id="1" w:name="__Fieldmark__0_2718231937"/>
            <w:bookmarkEnd w:id="1"/>
            <w:r>
              <w:rPr>
                <w:rFonts w:cs="Tahoma" w:ascii="Tahoma" w:hAnsi="Tahoma"/>
                <w:sz w:val="28"/>
              </w:rPr>
            </w:r>
            <w:r>
              <w:rPr>
                <w:sz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Boy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</w:rPr>
              <w:fldChar w:fldCharType="separate"/>
            </w:r>
            <w:bookmarkStart w:id="2" w:name="__Fieldmark__1_2718231937"/>
            <w:bookmarkStart w:id="3" w:name="__Fieldmark__1_2718231937"/>
            <w:bookmarkEnd w:id="3"/>
            <w:r>
              <w:rPr>
                <w:rFonts w:cs="Tahoma" w:ascii="Tahoma" w:hAnsi="Tahoma"/>
                <w:sz w:val="28"/>
              </w:rPr>
            </w:r>
            <w:r>
              <w:rPr>
                <w:sz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>Girls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COACH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League: _____________ 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MANAG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eague Level 2017: L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2_2718231937"/>
            <w:bookmarkStart w:id="5" w:name="__Fieldmark__2_2718231937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ASS’T COACH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SA Team # 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ASS’T COACH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Type in all info.</w:t>
            </w:r>
          </w:p>
        </w:tc>
      </w:tr>
    </w:tbl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EAM ROSTER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7"/>
        <w:gridCol w:w="3582"/>
        <w:gridCol w:w="1697"/>
        <w:gridCol w:w="2022"/>
      </w:tblGrid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HIRT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#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AYER’S NAM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GISTR. #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IRTH DATE</w:t>
            </w:r>
          </w:p>
        </w:tc>
      </w:tr>
      <w:tr>
        <w:trPr/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PLEASE CHECK THE FOLLOWING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2718231937"/>
      <w:bookmarkStart w:id="7" w:name="__Fieldmark__3_2718231937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layer books for every player for 11v11 Tournament or OSA Roster Sheet for Festival Teams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2718231937"/>
      <w:bookmarkStart w:id="9" w:name="__Fieldmark__4_2718231937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emporary Registration Permits for Guest Players from Other Clubs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2718231937"/>
      <w:bookmarkStart w:id="11" w:name="__Fieldmark__5_2718231937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ravel Permit if your team is outside of Niaga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2718231937"/>
      <w:bookmarkStart w:id="13" w:name="__Fieldmark__6_2718231937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Game sheets for every game in the tournament or festival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ilure to provide accurate information about players, coaches, or your team may cause your team to forfeit games in the tournament.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right="-28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04:00Z</dcterms:created>
  <dc:creator>Miljan</dc:creator>
  <dc:description/>
  <cp:keywords/>
  <dc:language>en-US</dc:language>
  <cp:lastModifiedBy>Martin Beswick</cp:lastModifiedBy>
  <cp:lastPrinted>2002-01-10T22:52:00Z</cp:lastPrinted>
  <dcterms:modified xsi:type="dcterms:W3CDTF">2018-07-13T01:04:00Z</dcterms:modified>
  <cp:revision>2</cp:revision>
  <dc:subject/>
  <dc:title>WEST NIAGARA INVITATIONAL</dc:title>
</cp:coreProperties>
</file>