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194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0</wp:posOffset>
                </wp:positionH>
                <wp:positionV relativeFrom="paragraph">
                  <wp:posOffset>-131445</wp:posOffset>
                </wp:positionV>
                <wp:extent cx="3361690" cy="847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t. Catharines Club Roma 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pring Kickoff Tourn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66.7pt;mso-wrap-distance-left:9.05pt;mso-wrap-distance-right:9.05pt;mso-wrap-distance-top:0pt;mso-wrap-distance-bottom:0pt;margin-top:-10.3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t. Catharines Club Roma Socc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pring Kickoff Tourna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40"/>
        <w:gridCol w:w="4050"/>
        <w:gridCol w:w="1170"/>
        <w:gridCol w:w="2169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 NAME:</w:t>
            </w:r>
          </w:p>
        </w:tc>
        <w:tc>
          <w:tcPr>
            <w:tcW w:w="5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bookmarkStart w:id="0" w:name="__Fieldmark__0_9506096"/>
            <w:bookmarkStart w:id="1" w:name="__Fieldmark__0_9506096"/>
            <w:bookmarkEnd w:id="1"/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>Boys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</w:rPr>
              <w:fldChar w:fldCharType="separate"/>
            </w:r>
            <w:bookmarkStart w:id="2" w:name="__Fieldmark__1_9506096"/>
            <w:bookmarkStart w:id="3" w:name="__Fieldmark__1_9506096"/>
            <w:bookmarkEnd w:id="3"/>
            <w:r>
              <w:rPr>
                <w:rFonts w:cs="Tahoma" w:ascii="Tahoma" w:hAnsi="Tahoma"/>
                <w:sz w:val="28"/>
              </w:rPr>
            </w:r>
            <w:r>
              <w:rPr>
                <w:sz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Girls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League: __________ 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MANAGER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ague Level 2015: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ASS’T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SA Team # </w:t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 OF ASS’T COACH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Type in all info.</w:t>
            </w:r>
          </w:p>
        </w:tc>
      </w:tr>
    </w:tbl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OFFICIAL TEAM ROSTER FORM</w:t>
        <w:br/>
      </w:r>
      <w:r>
        <w:rPr>
          <w:rFonts w:cs="Tahoma" w:ascii="Tahoma" w:hAnsi="Tahoma"/>
          <w:sz w:val="22"/>
          <w:szCs w:val="22"/>
        </w:rPr>
        <w:t>(Please note that this is not a game sheet)</w:t>
      </w:r>
    </w:p>
    <w:p>
      <w:pPr>
        <w:pStyle w:val="Normal"/>
        <w:rPr>
          <w:rFonts w:ascii="Tahoma" w:hAnsi="Tahoma" w:cs="Tahoma"/>
          <w:sz w:val="36"/>
          <w:szCs w:val="22"/>
        </w:rPr>
      </w:pPr>
      <w:r>
        <w:rPr>
          <w:rFonts w:cs="Tahoma" w:ascii="Tahoma" w:hAnsi="Tahoma"/>
          <w:sz w:val="36"/>
          <w:szCs w:val="2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27"/>
        <w:gridCol w:w="3582"/>
        <w:gridCol w:w="1697"/>
        <w:gridCol w:w="2022"/>
      </w:tblGrid>
      <w:tr>
        <w:trPr/>
        <w:tc>
          <w:tcPr>
            <w:tcW w:w="10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HIRT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#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LAYER’S NAM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GISTR. #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BIRTH DATE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8"/>
              </w:rPr>
            </w:pPr>
            <w:r>
              <w:rPr>
                <w:rFonts w:cs="Tahoma" w:ascii="Tahoma" w:hAnsi="Tahoma"/>
                <w:sz w:val="24"/>
                <w:szCs w:val="2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>PLEASE CHECK THE FOLLOWING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9506096"/>
      <w:bookmarkStart w:id="5" w:name="__Fieldmark__2_9506096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layer books for every player for 11 v 11 Tournament Teams, and OSA Roster for Festival Teams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9506096"/>
      <w:bookmarkStart w:id="7" w:name="__Fieldmark__3_9506096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emporary Registration Permits for Guest Players from Other Clubs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9506096"/>
      <w:bookmarkStart w:id="9" w:name="__Fieldmark__4_9506096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Travel Permit if your team is outside of Niaga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9506096"/>
      <w:bookmarkStart w:id="11" w:name="__Fieldmark__5_9506096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Game sheets for every game in the tournament</w:t>
      </w:r>
    </w:p>
    <w:p>
      <w:pPr>
        <w:pStyle w:val="Normal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9506096"/>
      <w:bookmarkStart w:id="13" w:name="__Fieldmark__6_9506096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igned Coaches Code of Conduct Form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ilure to provide accurate information about players, coaches, or your team may cause your team to forfeit games in the tournament.</w:t>
      </w:r>
    </w:p>
    <w:sectPr>
      <w:type w:val="nextPage"/>
      <w:pgSz w:w="12240" w:h="15840"/>
      <w:pgMar w:left="864" w:right="864" w:gutter="0" w:header="0" w:top="8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right="-288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3:00Z</dcterms:created>
  <dc:creator>Miljan</dc:creator>
  <dc:description/>
  <dc:language>en-US</dc:language>
  <cp:lastModifiedBy>Pointts</cp:lastModifiedBy>
  <cp:lastPrinted>2018-04-20T08:02:00Z</cp:lastPrinted>
  <dcterms:modified xsi:type="dcterms:W3CDTF">2020-01-22T17:23:00Z</dcterms:modified>
  <cp:revision>2</cp:revision>
  <dc:subject/>
  <dc:title>WEST NIAGARA INVITATIONAL</dc:title>
</cp:coreProperties>
</file>