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3 BOYS DIVIS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ool 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ma Blac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indsor Cabo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ast York</w:t>
              <w:br/>
              <w:t>Grimsb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iagara Falls Tita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ool 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ma Re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lto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llan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ast Hamilto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S Croat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1932"/>
        <w:gridCol w:w="473"/>
        <w:gridCol w:w="960"/>
        <w:gridCol w:w="2678"/>
        <w:gridCol w:w="425"/>
        <w:gridCol w:w="425"/>
        <w:gridCol w:w="1399"/>
        <w:gridCol w:w="1436"/>
        <w:gridCol w:w="634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an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Blac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sor Cab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an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sor Cabot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sor Cab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4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4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4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sor Cabot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4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Blac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3B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:1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Bo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 version 3 – 07/14/19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5:00Z</dcterms:created>
  <dc:creator>user</dc:creator>
  <dc:description/>
  <dc:language>en-US</dc:language>
  <cp:lastModifiedBy>Pointts</cp:lastModifiedBy>
  <cp:lastPrinted>2016-07-15T07:40:00Z</cp:lastPrinted>
  <dcterms:modified xsi:type="dcterms:W3CDTF">2019-07-22T15:35:00Z</dcterms:modified>
  <cp:revision>2</cp:revision>
  <dc:subject/>
  <dc:title>TIAMO FESTIVAL CUP 2010</dc:title>
</cp:coreProperties>
</file>