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53479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418590" cy="111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hanging="426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br/>
        <w:t>TIAMO FESTIVAL CUP 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U13 GIRL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58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0"/>
        <w:gridCol w:w="610"/>
        <w:gridCol w:w="1717"/>
        <w:gridCol w:w="680"/>
        <w:gridCol w:w="945"/>
        <w:gridCol w:w="1815"/>
        <w:gridCol w:w="426"/>
        <w:gridCol w:w="425"/>
        <w:gridCol w:w="1266"/>
        <w:gridCol w:w="378"/>
        <w:gridCol w:w="624"/>
        <w:gridCol w:w="64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ool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935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m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imsb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ncol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ham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578" w:type="dxa"/>
            <w:gridSpan w:val="2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0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48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70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ame #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iel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sitor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13G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:00 am SAT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imsby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13G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:00 am SAT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col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lham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13G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:30 am SAT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lh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13G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30 am SAT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imsb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coln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13G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20 am SUN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m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coln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13G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20 am SUN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st Park #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lh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imsby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13G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:50 pm SUN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Final @ Rom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  <w:t>Grimsb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** version 1 – 07/11/19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9:35:00Z</dcterms:created>
  <dc:creator>user</dc:creator>
  <dc:description/>
  <cp:keywords/>
  <dc:language>en-US</dc:language>
  <cp:lastModifiedBy>Natalie Walker</cp:lastModifiedBy>
  <cp:lastPrinted>2017-07-20T13:24:00Z</cp:lastPrinted>
  <dcterms:modified xsi:type="dcterms:W3CDTF">2019-07-21T19:35:00Z</dcterms:modified>
  <cp:revision>2</cp:revision>
  <dc:subject/>
  <dc:title>TIAMO FESTIVAL CUP 2010</dc:title>
</cp:coreProperties>
</file>