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61734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471295" cy="114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hanging="426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br/>
        <w:t>TIAMO FESTIVAL CUP 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U14 GIRL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655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28"/>
        <w:gridCol w:w="191"/>
        <w:gridCol w:w="1767"/>
        <w:gridCol w:w="409"/>
        <w:gridCol w:w="1260"/>
        <w:gridCol w:w="625"/>
        <w:gridCol w:w="2022"/>
        <w:gridCol w:w="419"/>
        <w:gridCol w:w="418"/>
        <w:gridCol w:w="571"/>
        <w:gridCol w:w="539"/>
        <w:gridCol w:w="1559"/>
        <w:gridCol w:w="5783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ool A</w:t>
            </w:r>
          </w:p>
        </w:tc>
        <w:tc>
          <w:tcPr>
            <w:tcW w:w="39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ool B</w:t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 Re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aste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Unite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etown</w:t>
            </w:r>
          </w:p>
        </w:tc>
        <w:tc>
          <w:tcPr>
            <w:tcW w:w="39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 Whi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Catharines Jet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mor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nbroo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7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53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7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me #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eld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m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sitor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A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 Re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aster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A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East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Unite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etown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A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West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 Whit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Catharines Jets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A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mor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nbrook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am SA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etow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 Red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G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am SA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aste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United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G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am SA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East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Catharines Jet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more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G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am SA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West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nbroo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 White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G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U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 Re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United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U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etow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aster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U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East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 Whit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more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3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G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U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West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. Catharines Jet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nbrook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G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am SU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orgetow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nbrook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G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am SU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mor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ma Red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G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pm SU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FINA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Georgetow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ma Red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* version 1 – 07/11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26:00Z</dcterms:created>
  <dc:creator>user</dc:creator>
  <dc:description/>
  <dc:language>en-US</dc:language>
  <cp:lastModifiedBy>Pointts</cp:lastModifiedBy>
  <cp:lastPrinted>2016-07-06T11:24:00Z</cp:lastPrinted>
  <dcterms:modified xsi:type="dcterms:W3CDTF">2019-07-22T15:26:00Z</dcterms:modified>
  <cp:revision>2</cp:revision>
  <dc:subject/>
  <dc:title>TIAMO FESTIVAL CUP 2010</dc:title>
</cp:coreProperties>
</file>