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34239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21158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hanging="426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br/>
        <w:t>TIAMO FESTIVAL CUP 201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U15 BOYS DIVISIO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Pool 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Rom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ing Cit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Stratfor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Glanbrook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Bolto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Pool B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Cambridg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BSC Academy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Mount Hamilton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Niagara Fall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Kenmore Niaga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26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0"/>
        <w:gridCol w:w="1932"/>
        <w:gridCol w:w="473"/>
        <w:gridCol w:w="960"/>
        <w:gridCol w:w="2678"/>
        <w:gridCol w:w="425"/>
        <w:gridCol w:w="425"/>
        <w:gridCol w:w="1399"/>
        <w:gridCol w:w="1436"/>
        <w:gridCol w:w="634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  <w:tc>
          <w:tcPr>
            <w:tcW w:w="58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  <w:tc>
          <w:tcPr>
            <w:tcW w:w="7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me #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el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sitor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B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0 am SA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anbrook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B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0 am SA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g C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tford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B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0 am SA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Eas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brid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Falls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B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0 am SA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Wes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SC Academ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t. Hamilton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B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40 pm SA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tfo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B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40 pm SA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Eas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anbr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ton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15B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40 pm SA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Wes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t. Hamil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bridge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15B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40 pm SA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 #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Fal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more Niagara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B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:10 pm SA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g City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B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:10 pm SA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Eas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tford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B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:10 pm SA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Wes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more Niag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t. Hamilton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B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:10 pm SAT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 #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brid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SC Academy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B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am SUN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 #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g C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ton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B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am SUN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 #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tfo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anbrook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B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am SUN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nah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SC Academ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more Niagara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B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am SUN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caste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t. Hamil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Falls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B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0 am SUN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 #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anbr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g City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B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0 am SUN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 #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B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0 am SUN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naha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gara Fal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SC Academy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B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0 am SUN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caste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enmore Niagar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bridge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5B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pm SUN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FINAL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ratfo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Cambridge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** version 1 – 07/12/19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39:00Z</dcterms:created>
  <dc:creator>user</dc:creator>
  <dc:description/>
  <dc:language>en-US</dc:language>
  <cp:lastModifiedBy>Pointts</cp:lastModifiedBy>
  <cp:lastPrinted>2016-07-15T07:40:00Z</cp:lastPrinted>
  <dcterms:modified xsi:type="dcterms:W3CDTF">2019-07-22T15:39:00Z</dcterms:modified>
  <cp:revision>2</cp:revision>
  <dc:subject/>
  <dc:title>TIAMO FESTIVAL CUP 2010</dc:title>
</cp:coreProperties>
</file>