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34239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21158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hanging="426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br/>
        <w:t>TIAMO FESTIVAL CUP 201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U16 BOY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1726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0"/>
        <w:gridCol w:w="656"/>
        <w:gridCol w:w="1134"/>
        <w:gridCol w:w="615"/>
        <w:gridCol w:w="1086"/>
        <w:gridCol w:w="709"/>
        <w:gridCol w:w="1843"/>
        <w:gridCol w:w="425"/>
        <w:gridCol w:w="425"/>
        <w:gridCol w:w="851"/>
        <w:gridCol w:w="1984"/>
        <w:gridCol w:w="6349"/>
      </w:tblGrid>
      <w:tr>
        <w:trPr/>
        <w:tc>
          <w:tcPr>
            <w:tcW w:w="184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Pool A</w:t>
            </w:r>
          </w:p>
        </w:tc>
        <w:tc>
          <w:tcPr>
            <w:tcW w:w="35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Pool B</w:t>
            </w:r>
          </w:p>
        </w:tc>
        <w:tc>
          <w:tcPr>
            <w:tcW w:w="8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1843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5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CFC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ornhil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ing FC</w:t>
            </w:r>
          </w:p>
        </w:tc>
        <w:tc>
          <w:tcPr>
            <w:tcW w:w="35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S Croat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agara Unite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odbridg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SC Academy</w:t>
            </w:r>
          </w:p>
        </w:tc>
        <w:tc>
          <w:tcPr>
            <w:tcW w:w="8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0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  <w:tc>
          <w:tcPr>
            <w:tcW w:w="53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  <w:tc>
          <w:tcPr>
            <w:tcW w:w="83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ame #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el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sitor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6B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30 am S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kley #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CFC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6B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30 am S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kley #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ornhi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ing FC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6B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30 am S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rnah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S Croat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agara United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6B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30 am S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caste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odbrid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SC Academy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6B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pm S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m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ing F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6B6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pm S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 Park #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CF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ornhill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16B7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pm S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 Park #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SC Academ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S Croatia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16B8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pm S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 Park #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agara Unit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odbridge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6B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20 am SU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m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ornhill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6B1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20 am SU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 Park #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ing F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CFC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6B1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20 am SU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arson Eas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odbrid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S Croatia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6B1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20 am SU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arson Wes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SC Academ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agara United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16B1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:50 pm SU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arson Eas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ornhi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SC Academy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16B1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:50 pm SU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arson Wes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S Croat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ing FC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16B1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:20 pm SU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FINA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C Academ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LS Croatia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* version 1 – 07/11/1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5:40:00Z</dcterms:created>
  <dc:creator>user</dc:creator>
  <dc:description/>
  <dc:language>en-US</dc:language>
  <cp:lastModifiedBy>Pointts</cp:lastModifiedBy>
  <cp:lastPrinted>2016-07-15T07:40:00Z</cp:lastPrinted>
  <dcterms:modified xsi:type="dcterms:W3CDTF">2019-07-22T15:40:00Z</dcterms:modified>
  <cp:revision>2</cp:revision>
  <dc:subject/>
  <dc:title>TIAMO FESTIVAL CUP 2010</dc:title>
</cp:coreProperties>
</file>