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5347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418590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6 GIRL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61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70"/>
        <w:gridCol w:w="239"/>
        <w:gridCol w:w="1701"/>
        <w:gridCol w:w="1067"/>
        <w:gridCol w:w="492"/>
        <w:gridCol w:w="2268"/>
        <w:gridCol w:w="426"/>
        <w:gridCol w:w="425"/>
        <w:gridCol w:w="1266"/>
        <w:gridCol w:w="378"/>
        <w:gridCol w:w="624"/>
        <w:gridCol w:w="640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935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enmore Elit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Hamilton Spar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-on-the-Lake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896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0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48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70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me 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sitor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16G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:20 am S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more Elite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16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0 am S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ilton Spa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agara-on-the-Lake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16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:00 pm S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agara-on-the-La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16G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:00 pm SA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more Eli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ilton Spart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16G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0 am SU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milton Spar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16G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0 am SU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agara-on-the-La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more Elite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16G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:50 pm SU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Niagara-on-the-Lak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milton Spart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* version 1 – 07/11/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42:00Z</dcterms:created>
  <dc:creator>user</dc:creator>
  <dc:description/>
  <cp:keywords/>
  <dc:language>en-US</dc:language>
  <cp:lastModifiedBy>Natalie Walker</cp:lastModifiedBy>
  <cp:lastPrinted>2017-07-20T13:24:00Z</cp:lastPrinted>
  <dcterms:modified xsi:type="dcterms:W3CDTF">2019-07-21T19:42:00Z</dcterms:modified>
  <cp:revision>2</cp:revision>
  <dc:subject/>
  <dc:title>TIAMO FESTIVAL CUP 2010</dc:title>
</cp:coreProperties>
</file>