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  </w:t>
      </w: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05854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20955</wp:posOffset>
                </wp:positionV>
                <wp:extent cx="3361690" cy="825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iAmo Festival – Driven by Acura – Gam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5pt;mso-wrap-distance-left:9.05pt;mso-wrap-distance-right:9.05pt;mso-wrap-distance-top:0pt;mso-wrap-distance-bottom:0pt;margin-top:1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he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iAmo Festival – Driven by Acura – Gam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"/>
        <w:gridCol w:w="364"/>
        <w:gridCol w:w="1170"/>
        <w:gridCol w:w="885"/>
        <w:gridCol w:w="735"/>
        <w:gridCol w:w="270"/>
        <w:gridCol w:w="360"/>
        <w:gridCol w:w="1350"/>
        <w:gridCol w:w="356"/>
        <w:gridCol w:w="184"/>
        <w:gridCol w:w="810"/>
        <w:gridCol w:w="450"/>
        <w:gridCol w:w="1710"/>
        <w:gridCol w:w="90"/>
      </w:tblGrid>
      <w:tr>
        <w:trPr>
          <w:trHeight w:val="1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NUMBER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3300"/>
                <w:sz w:val="28"/>
                <w:szCs w:val="28"/>
              </w:rPr>
              <w:t xml:space="preserve">       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eld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 GROUP: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-198" w:firstLine="19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0" w:name="__Fieldmark__0_2099023931"/>
            <w:bookmarkStart w:id="1" w:name="__Fieldmark__0_2099023931"/>
            <w:bookmarkEnd w:id="1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 xml:space="preserve">Boy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2" w:name="__Fieldmark__1_2099023931"/>
            <w:bookmarkStart w:id="3" w:name="__Fieldmark__1_2099023931"/>
            <w:bookmarkEnd w:id="3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>Girls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br/>
        <w:t>TEAM ROSTER</w:t>
      </w:r>
    </w:p>
    <w:tbl>
      <w:tblPr>
        <w:tblW w:w="92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"/>
        <w:gridCol w:w="3024"/>
        <w:gridCol w:w="276"/>
        <w:gridCol w:w="1548"/>
        <w:gridCol w:w="275"/>
        <w:gridCol w:w="428"/>
        <w:gridCol w:w="1010"/>
        <w:gridCol w:w="422"/>
        <w:gridCol w:w="1123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irt #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ahoma" w:ascii="Tahoma" w:hAnsi="Tahoma"/>
                <w:b/>
                <w:sz w:val="20"/>
              </w:rPr>
              <w:t>Player Name (Last, First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Reg. #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tion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ection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i/>
          <w:iCs/>
          <w:sz w:val="24"/>
        </w:rPr>
        <w:t>PLAYERS LISTED ON THIS GAME SHEET ARE DEEMED TO HAVE PLAYED IN THE GAME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0"/>
        <w:gridCol w:w="2520"/>
        <w:gridCol w:w="1710"/>
      </w:tblGrid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 by the Coac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ATION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ype Names Of All (PRESENT) Team Officials with OSA #</w:t>
      </w:r>
      <w:r>
        <w:rPr/>
        <w:t xml:space="preserve">: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65"/>
        <w:gridCol w:w="164"/>
        <w:gridCol w:w="16"/>
        <w:gridCol w:w="416"/>
        <w:gridCol w:w="4534"/>
      </w:tblGrid>
      <w:tr>
        <w:trPr/>
        <w:tc>
          <w:tcPr>
            <w:tcW w:w="146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er -</w:t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Name and OSA # (PRINT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Signature (PLEASE SIGN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ELD CONVENOR TO HAVE BOTH COACHES VERIFY CORRECTNESS OF THE POSTED SCOR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ITIALS BY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OME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WAY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center"/>
      <w:outlineLvl w:val="5"/>
    </w:pPr>
    <w:rPr>
      <w:color w:val="008000"/>
      <w:sz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1:00Z</dcterms:created>
  <dc:creator>Belletti</dc:creator>
  <dc:description>Revised to be electronically friendly</dc:description>
  <cp:keywords/>
  <dc:language>en-US</dc:language>
  <cp:lastModifiedBy>Natalie Walker</cp:lastModifiedBy>
  <cp:lastPrinted>2003-05-09T16:27:00Z</cp:lastPrinted>
  <dcterms:modified xsi:type="dcterms:W3CDTF">2019-07-04T03:31:00Z</dcterms:modified>
  <cp:revision>2</cp:revision>
  <dc:subject/>
  <dc:title>WEST NIAGARA INVITATIONAL</dc:title>
</cp:coreProperties>
</file>