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05854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919480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0</wp:posOffset>
                </wp:positionH>
                <wp:positionV relativeFrom="paragraph">
                  <wp:posOffset>97155</wp:posOffset>
                </wp:positionV>
                <wp:extent cx="3361690" cy="835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he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TiAmo Festival Cup Tournament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Driven by Ac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65.75pt;mso-wrap-distance-left:9.05pt;mso-wrap-distance-right:9.05pt;mso-wrap-distance-top:0pt;mso-wrap-distance-bottom:0pt;margin-top:7.65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The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TiAmo Festival Cup Tournament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Driven by Ac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0"/>
        <w:gridCol w:w="4050"/>
        <w:gridCol w:w="1170"/>
        <w:gridCol w:w="2169"/>
      </w:tblGrid>
      <w:tr>
        <w:trPr/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EAM NAME:</w:t>
            </w:r>
          </w:p>
        </w:tc>
        <w:tc>
          <w:tcPr>
            <w:tcW w:w="5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U-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rFonts w:cs="Tahoma" w:ascii="Tahoma" w:hAnsi="Tahoma"/>
              </w:rPr>
              <w:fldChar w:fldCharType="separate"/>
            </w:r>
            <w:bookmarkStart w:id="0" w:name="__Fieldmark__0_762230927"/>
            <w:bookmarkStart w:id="1" w:name="__Fieldmark__0_762230927"/>
            <w:bookmarkEnd w:id="1"/>
            <w:r>
              <w:rPr>
                <w:rFonts w:cs="Tahoma" w:ascii="Tahoma" w:hAnsi="Tahoma"/>
                <w:sz w:val="28"/>
              </w:rPr>
            </w:r>
            <w:r>
              <w:rPr>
                <w:sz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</w:rPr>
              <w:t xml:space="preserve">Boy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rFonts w:cs="Tahoma" w:ascii="Tahoma" w:hAnsi="Tahoma"/>
              </w:rPr>
              <w:fldChar w:fldCharType="separate"/>
            </w:r>
            <w:bookmarkStart w:id="2" w:name="__Fieldmark__1_762230927"/>
            <w:bookmarkStart w:id="3" w:name="__Fieldmark__1_762230927"/>
            <w:bookmarkEnd w:id="3"/>
            <w:r>
              <w:rPr>
                <w:rFonts w:cs="Tahoma" w:ascii="Tahoma" w:hAnsi="Tahoma"/>
                <w:sz w:val="28"/>
              </w:rPr>
            </w:r>
            <w:r>
              <w:rPr>
                <w:sz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</w:rPr>
              <w:t>Girls</w:t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AME OF COACH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League: _____________ </w:t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AME OF MANAGER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eague Level 2017: L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" w:name="__Fieldmark__2_762230927"/>
            <w:bookmarkStart w:id="5" w:name="__Fieldmark__2_762230927"/>
            <w:bookmarkEnd w:id="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AME OF ASS’T COACH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OSA Team # </w:t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AME OF ASS’T COACH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T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Type in all info.</w:t>
            </w:r>
          </w:p>
        </w:tc>
      </w:tr>
    </w:tbl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TEAM ROSTER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27"/>
        <w:gridCol w:w="3582"/>
        <w:gridCol w:w="1697"/>
        <w:gridCol w:w="2022"/>
      </w:tblGrid>
      <w:tr>
        <w:trPr/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HIRT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#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LAYER’S NAM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EGISTR. #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IRTH DATE</w:t>
            </w:r>
          </w:p>
        </w:tc>
      </w:tr>
      <w:tr>
        <w:trPr/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>PLEASE CHECK THE FOLLOWING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3_762230927"/>
      <w:bookmarkStart w:id="7" w:name="__Fieldmark__3_762230927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Player books for every player for 11v11 Tournament or OSA Roster Sheet for Festival Teams</w:t>
      </w:r>
    </w:p>
    <w:p>
      <w:pPr>
        <w:pStyle w:val="Normal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4_762230927"/>
      <w:bookmarkStart w:id="9" w:name="__Fieldmark__4_762230927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Temporary Registration Permits for Guest Players from Other Clubs</w:t>
      </w:r>
    </w:p>
    <w:p>
      <w:pPr>
        <w:pStyle w:val="Normal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" w:name="__Fieldmark__5_762230927"/>
      <w:bookmarkStart w:id="11" w:name="__Fieldmark__5_762230927"/>
      <w:bookmarkEnd w:id="1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Travel Permit if your team is outside of Niagar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" w:name="__Fieldmark__6_762230927"/>
      <w:bookmarkStart w:id="13" w:name="__Fieldmark__6_762230927"/>
      <w:bookmarkEnd w:id="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Game sheets for every game in the tournament or festival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ilure to provide accurate information about players, coaches, or your team may cause your team to forfeit games in the tournament.</w:t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right="-288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30:00Z</dcterms:created>
  <dc:creator>Miljan</dc:creator>
  <dc:description/>
  <cp:keywords/>
  <dc:language>en-US</dc:language>
  <cp:lastModifiedBy>Natalie Walker</cp:lastModifiedBy>
  <cp:lastPrinted>2002-01-10T22:52:00Z</cp:lastPrinted>
  <dcterms:modified xsi:type="dcterms:W3CDTF">2019-07-04T03:30:00Z</dcterms:modified>
  <cp:revision>2</cp:revision>
  <dc:subject/>
  <dc:title>WEST NIAGARA INVITATIONAL</dc:title>
</cp:coreProperties>
</file>