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>Charles Foster Weeden III Memorial Scholarship Form</w:t>
      </w:r>
      <w:r>
        <w:rPr>
          <w:rFonts w:cs="Georgia" w:ascii="Georgia" w:hAnsi="Georgia"/>
          <w:b/>
          <w:bCs/>
          <w:color w:val="000000"/>
        </w:rPr>
        <w:br/>
      </w:r>
      <w:r>
        <w:rPr>
          <w:rFonts w:cs="Georgia" w:ascii="Georgia" w:hAnsi="Georgia"/>
          <w:color w:val="000000"/>
        </w:rPr>
        <w:br/>
        <w:t xml:space="preserve">Requirements: Essay (up to 300 words) about your background and future plans  </w:t>
        <w:br/>
        <w:t xml:space="preserve">and the following information: </w:t>
        <w:br/>
        <w:br/>
        <w:t xml:space="preserve">Student’s name: </w:t>
        <w:br/>
        <w:br/>
        <w:t xml:space="preserve">Address: </w:t>
        <w:br/>
        <w:br/>
        <w:t xml:space="preserve">Primary parent: </w:t>
        <w:br/>
        <w:br/>
        <w:t xml:space="preserve">Secondary parent: </w:t>
        <w:br/>
        <w:br/>
        <w:t xml:space="preserve">Siblings names, ages, grade, school: </w:t>
        <w:br/>
        <w:br/>
        <w:t xml:space="preserve">College you plan to attend: </w:t>
        <w:br/>
        <w:br/>
        <w:t xml:space="preserve">Colleges to which you applied: </w:t>
        <w:br/>
        <w:br/>
        <w:t xml:space="preserve">SAT scores if taken: </w:t>
        <w:br/>
        <w:br/>
        <w:t xml:space="preserve">GPA if available: </w:t>
        <w:br/>
        <w:br/>
        <w:t xml:space="preserve">Plan for major: </w:t>
        <w:br/>
        <w:br/>
        <w:t>Academic awards &amp; honor societies:</w:t>
      </w:r>
    </w:p>
    <w:p>
      <w:pPr>
        <w:pStyle w:val="NormalWeb"/>
        <w:rPr>
          <w:rFonts w:ascii="Verdana" w:hAnsi="Verdana" w:cs="Verdana"/>
          <w:color w:val="616161"/>
          <w:sz w:val="12"/>
          <w:szCs w:val="12"/>
        </w:rPr>
      </w:pPr>
      <w:r>
        <w:rPr>
          <w:rFonts w:cs="Georgia" w:ascii="Georgia" w:hAnsi="Georgia"/>
          <w:color w:val="000000"/>
        </w:rPr>
        <w:t xml:space="preserve">Extracurricular activities: </w:t>
        <w:br/>
        <w:br/>
        <w:t xml:space="preserve">Employment experiences: </w:t>
        <w:br/>
        <w:br/>
        <w:t xml:space="preserve">Note: If you are a Hunterdon Central Student, please use the Hunterdon Central </w:t>
        <w:br/>
        <w:t xml:space="preserve">merit based application along with your essay. </w:t>
        <w:br/>
        <w:br/>
        <w:t xml:space="preserve">Please mail the above information to: </w:t>
        <w:br/>
        <w:t>Gail Cahill 353 Rileyville Rd. Ringoes, NJ 08551 </w:t>
      </w:r>
    </w:p>
    <w:p>
      <w:pPr>
        <w:pStyle w:val="NormalWeb"/>
        <w:rPr>
          <w:rFonts w:ascii="Verdana" w:hAnsi="Verdana" w:cs="Verdana"/>
          <w:color w:val="616161"/>
          <w:sz w:val="12"/>
          <w:szCs w:val="12"/>
        </w:rPr>
      </w:pPr>
      <w:r>
        <w:rPr>
          <w:rFonts w:cs="Georgia" w:ascii="Georgia" w:hAnsi="Georgia"/>
          <w:color w:val="000000"/>
        </w:rPr>
        <w:t>The deadline is March 15th.</w:t>
      </w:r>
    </w:p>
    <w:p>
      <w:pPr>
        <w:pStyle w:val="Normal"/>
        <w:rPr>
          <w:rFonts w:ascii="Verdana" w:hAnsi="Verdana" w:cs="Verdana"/>
          <w:color w:val="616161"/>
          <w:sz w:val="12"/>
          <w:szCs w:val="12"/>
        </w:rPr>
      </w:pPr>
      <w:r>
        <w:rPr>
          <w:rFonts w:cs="Verdana" w:ascii="Verdana" w:hAnsi="Verdana"/>
          <w:color w:val="616161"/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8:00Z</dcterms:created>
  <dc:creator>Rahway EMS Billing</dc:creator>
  <dc:description/>
  <cp:keywords/>
  <dc:language>en-US</dc:language>
  <cp:lastModifiedBy>Rahway EMS Billing</cp:lastModifiedBy>
  <dcterms:modified xsi:type="dcterms:W3CDTF">2010-11-04T17:29:00Z</dcterms:modified>
  <cp:revision>3</cp:revision>
  <dc:subject/>
  <dc:title>Charles Foster Weeden III Memorial Scholarship Form</dc:title>
</cp:coreProperties>
</file>