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SGS Water Data links for SE Texas</w:t>
      </w:r>
    </w:p>
    <w:tbl>
      <w:tblPr>
        <w:tblW w:w="14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8649"/>
        <w:gridCol w:w="1391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tion Name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colate Bayou near Alvin, TX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aterdata.usgs.gov/tx/nwis/uv/?site_no=08078000&amp;agency_cd=USGS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or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d Brazos River near Freeport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</w:rPr>
                <w:t>http://waterdata.usgs.gov/tx/nwis/uv/?site_no=0807912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ori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River at Wallisville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://waterdata.usgs.gov/tx/nwis/uv/?site_no=08067252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mber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Creek near Friendswood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http://waterdata.usgs.gov/tx/nwis/uv/?site_no=080776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st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es Lake-Galveston Bay near Texas City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aterdata.usgs.gov/tx/nwis/uv/?site_no=0807765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eston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press Creek at I-45 N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18"/>
                  <w:szCs w:val="18"/>
                </w:rPr>
                <w:t>http://waterdata.usgs.gov/tx/nwis/uv/?site_no=080690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Fork San Jacinto River near Cleveland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http://waterdata.usgs.gov/tx/nwis/uv/?site_no=080700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ert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Creek near Spring, TX (at I-45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aterdata.usgs.gov/tx/nwis/uv/?site_no=080685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Creek near Tomball, TX (at HWY 249)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sz w:val="18"/>
                  <w:szCs w:val="18"/>
                </w:rPr>
                <w:t>http://waterdata.usgs.gov/tx/nwis/uv/?site_no=08068275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r Branch at Research Blvd,  </w:t>
            </w:r>
          </w:p>
          <w:p>
            <w:pPr>
              <w:pStyle w:val="Normal"/>
              <w:rPr/>
            </w:pPr>
            <w:r>
              <w:rPr/>
              <w:t>The Woodlands, TX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aterdata.usgs.gov/tx/nwis/uv/?site_no=0806839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nther Branch at Gosling Rd,  </w:t>
            </w:r>
          </w:p>
          <w:p>
            <w:pPr>
              <w:pStyle w:val="Normal"/>
              <w:rPr/>
            </w:pPr>
            <w:r>
              <w:rPr/>
              <w:t>The Woodlands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sz w:val="18"/>
                  <w:szCs w:val="18"/>
                </w:rPr>
                <w:t>http://waterdata.usgs.gov/tx/nwis/uv/?site_no=080684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se Creek at Baytown, TX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http://waterdata.usgs.gov/tx/nwis/uv/?site_no=08067525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Fork San Jacinto River above Lake Houston near Porter, TX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18"/>
                  <w:szCs w:val="18"/>
                </w:rPr>
                <w:t>http://waterdata.usgs.gov/tx/nwis/uv/?site_no=0806809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dias Creek at I-45 Madisonville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http://waterdata.usgs.gov/tx/nwis/uv/?site_no=080658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nity River at Riverside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waterdata.usgs.gov/tx/nwis/uv/?site_no=080660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e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Houston near Sheldon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8"/>
                  <w:szCs w:val="18"/>
                </w:rPr>
                <w:t>http://waterdata.usgs.gov/tx/nwis/uv/?site_no=080720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onroe, Conroe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  <w:szCs w:val="18"/>
                </w:rPr>
                <w:t>http://waterdata.usgs.gov/tx/nwis/uv/?site_no=08067600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ingston Reservoir near Goodrich, TX 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waterdata.usgs.gov/tx/nwis/uv/?site_no=08066190&amp;PARAmeter_cd=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Jacinto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Creek at Kuykendahl Rd.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http://waterdata.usgs.gov/tx/nwis/uv/?site_no=08068325&amp;PARAmeter_cd=00065,00060,00062,72020,00054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is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Map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8"/>
                  <w:szCs w:val="18"/>
                </w:rPr>
                <w:t>https://maps.waterdata.usgs.gov/mapper/index.html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Fork San Jacinto at SH10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https://waterdata.usgs.gov/nwis/dv?cb_00060=on&amp;cb_00065=on&amp;format=gif_default&amp;site_no=08067650&amp;referred_module=sw&amp;period=30&amp;begin_date=2018-09-20&amp;end_date=2019-09-20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gome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Texas – Road status map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static.drivetexas.org/" \l "7/32.340/-99.500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static.drivetexas.org/#7/32.340/-99.500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erdata.usgs.gov/tx/nwis/uv/?site_no=08078000&amp;agency_cd=USGS" TargetMode="External"/><Relationship Id="rId3" Type="http://schemas.openxmlformats.org/officeDocument/2006/relationships/hyperlink" Target="http://waterdata.usgs.gov/tx/nwis/uv/?site_no=08079120&amp;PARAmeter_cd=00065,00060,00062,72020,00054" TargetMode="External"/><Relationship Id="rId4" Type="http://schemas.openxmlformats.org/officeDocument/2006/relationships/hyperlink" Target="http://waterdata.usgs.gov/tx/nwis/uv/?site_no=08067252&amp;PARAmeter_cd=00065,00060,00062,72020,00054" TargetMode="External"/><Relationship Id="rId5" Type="http://schemas.openxmlformats.org/officeDocument/2006/relationships/hyperlink" Target="http://waterdata.usgs.gov/tx/nwis/uv/?site_no=08077600&amp;PARAmeter_cd=00065,00060,00062,72020,00054" TargetMode="External"/><Relationship Id="rId6" Type="http://schemas.openxmlformats.org/officeDocument/2006/relationships/hyperlink" Target="http://waterdata.usgs.gov/tx/nwis/uv/?site_no=08077650&amp;PARAmeter_cd=00065,00060,00062,72020,00054" TargetMode="External"/><Relationship Id="rId7" Type="http://schemas.openxmlformats.org/officeDocument/2006/relationships/hyperlink" Target="http://waterdata.usgs.gov/tx/nwis/uv/?site_no=08069000&amp;PARAmeter_cd=00065,00060,00062,72020,00054" TargetMode="External"/><Relationship Id="rId8" Type="http://schemas.openxmlformats.org/officeDocument/2006/relationships/hyperlink" Target="http://waterdata.usgs.gov/tx/nwis/uv/?site_no=08070000&amp;PARAmeter_cd=00065,00060,00062,72020,00054" TargetMode="External"/><Relationship Id="rId9" Type="http://schemas.openxmlformats.org/officeDocument/2006/relationships/hyperlink" Target="http://waterdata.usgs.gov/tx/nwis/uv/?site_no=08068500&amp;PARAmeter_cd=00065,00060,00062,72020,00054" TargetMode="External"/><Relationship Id="rId10" Type="http://schemas.openxmlformats.org/officeDocument/2006/relationships/hyperlink" Target="http://waterdata.usgs.gov/tx/nwis/uv/?site_no=08068275&amp;PARAmeter_cd=00065,00060,00062,72020,00054" TargetMode="External"/><Relationship Id="rId11" Type="http://schemas.openxmlformats.org/officeDocument/2006/relationships/hyperlink" Target="http://waterdata.usgs.gov/tx/nwis/uv/?site_no=08068390&amp;PARAmeter_cd=00065,00060,00062,72020,00054" TargetMode="External"/><Relationship Id="rId12" Type="http://schemas.openxmlformats.org/officeDocument/2006/relationships/hyperlink" Target="http://waterdata.usgs.gov/tx/nwis/uv/?site_no=08068400&amp;PARAmeter_cd=00065,00060,00062,72020,00054" TargetMode="External"/><Relationship Id="rId13" Type="http://schemas.openxmlformats.org/officeDocument/2006/relationships/hyperlink" Target="http://waterdata.usgs.gov/tx/nwis/uv/?site_no=08067525&amp;PARAmeter_cd=00065,00060,00062,72020,00054" TargetMode="External"/><Relationship Id="rId14" Type="http://schemas.openxmlformats.org/officeDocument/2006/relationships/hyperlink" Target="http://waterdata.usgs.gov/tx/nwis/uv/?site_no=08068090&amp;PARAmeter_cd=00065,00060,00062,72020,00054" TargetMode="External"/><Relationship Id="rId15" Type="http://schemas.openxmlformats.org/officeDocument/2006/relationships/hyperlink" Target="http://waterdata.usgs.gov/tx/nwis/uv/?site_no=08065800&amp;PARAmeter_cd=00065,00060,00062,72020,00054" TargetMode="External"/><Relationship Id="rId16" Type="http://schemas.openxmlformats.org/officeDocument/2006/relationships/hyperlink" Target="http://waterdata.usgs.gov/tx/nwis/uv/?site_no=08066000&amp;PARAmeter_cd=00065,00060,00062,72020,00054" TargetMode="External"/><Relationship Id="rId17" Type="http://schemas.openxmlformats.org/officeDocument/2006/relationships/hyperlink" Target="http://waterdata.usgs.gov/tx/nwis/uv/?site_no=08072000&amp;PARAmeter_cd=00065,00060,00062,72020,00054" TargetMode="External"/><Relationship Id="rId18" Type="http://schemas.openxmlformats.org/officeDocument/2006/relationships/hyperlink" Target="http://waterdata.usgs.gov/tx/nwis/uv/?site_no=08067600&amp;PARAmeter_cd=00065,00060,00062,72020,00054" TargetMode="External"/><Relationship Id="rId19" Type="http://schemas.openxmlformats.org/officeDocument/2006/relationships/hyperlink" Target="http://waterdata.usgs.gov/tx/nwis/uv/?site_no=08066190&amp;PARAmeter_cd=00062,72020,00054" TargetMode="External"/><Relationship Id="rId20" Type="http://schemas.openxmlformats.org/officeDocument/2006/relationships/hyperlink" Target="http://waterdata.usgs.gov/tx/nwis/uv/?site_no=08068325&amp;PARAmeter_cd=00065,00060,00062,72020,00054" TargetMode="External"/><Relationship Id="rId21" Type="http://schemas.openxmlformats.org/officeDocument/2006/relationships/hyperlink" Target="https://maps.waterdata.usgs.gov/mapper/index.html" TargetMode="External"/><Relationship Id="rId22" Type="http://schemas.openxmlformats.org/officeDocument/2006/relationships/hyperlink" Target="https://waterdata.usgs.gov/nwis/dv?cb_00060=on&amp;cb_00065=on&amp;format=gif_default&amp;site_no=08067650&amp;referred_module=sw&amp;period=30&amp;begin_date=2018-09-20&amp;end_date=2019-09-20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24:00Z</dcterms:created>
  <dc:creator>Charles Holmes</dc:creator>
  <dc:description/>
  <cp:keywords/>
  <dc:language>en-US</dc:language>
  <cp:lastModifiedBy>Chuck Holmes</cp:lastModifiedBy>
  <dcterms:modified xsi:type="dcterms:W3CDTF">2019-09-22T02:07:00Z</dcterms:modified>
  <cp:revision>4</cp:revision>
  <dc:subject/>
  <dc:title/>
</cp:coreProperties>
</file>