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457200</wp:posOffset>
                </wp:positionV>
                <wp:extent cx="4438650" cy="1047750"/>
                <wp:effectExtent l="5080" t="5080" r="5715" b="69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04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 xml:space="preserve">Athlete sustains a suspected head injury as a result of;                                             - A blow to the head, neck, or face.                                                                                    - A blow or impact to the body that transmits force through the head.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*Concussion is suspected as a result of this injury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57pt;margin-top:36pt;width:349.45pt;height:8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 xml:space="preserve">Athlete sustains a suspected head injury as a result of;                                             - A blow to the head, neck, or face.                                                                                    - A blow or impact to the body that transmits force through the head.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*Concussion is suspected as a result of this injury*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504950</wp:posOffset>
                </wp:positionV>
                <wp:extent cx="657860" cy="715010"/>
                <wp:effectExtent l="3810" t="381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82pt;margin-top:118.5pt;width:51.8pt;height:5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1504950</wp:posOffset>
                </wp:positionV>
                <wp:extent cx="619125" cy="715010"/>
                <wp:effectExtent l="0" t="3175" r="381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41pt;margin-top:118.5pt;width:48.7pt;height:5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825</wp:posOffset>
                </wp:positionH>
                <wp:positionV relativeFrom="paragraph">
                  <wp:posOffset>2219325</wp:posOffset>
                </wp:positionV>
                <wp:extent cx="1276350" cy="542925"/>
                <wp:effectExtent l="5080" t="5715" r="5715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 xml:space="preserve">Athlete is consciou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69.75pt;margin-top:174.75pt;width:100.45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 xml:space="preserve">Athlete is consciou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2219325</wp:posOffset>
                </wp:positionV>
                <wp:extent cx="1352550" cy="1143000"/>
                <wp:effectExtent l="5080" t="5080" r="5715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Athlete is unconscious, unresponsive, or has a suspected neck inju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300pt;margin-top:174.75pt;width:106.4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Athlete is unconscious, unresponsive, or has a suspected neck inju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8335</wp:posOffset>
                </wp:positionH>
                <wp:positionV relativeFrom="paragraph">
                  <wp:posOffset>3362325</wp:posOffset>
                </wp:positionV>
                <wp:extent cx="635" cy="117157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51.05pt;margin-top:2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4533900</wp:posOffset>
                </wp:positionV>
                <wp:extent cx="1609725" cy="1514475"/>
                <wp:effectExtent l="5715" t="5715" r="5080" b="508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51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Call 911/emergency services immediately. Check vital signs, ensure airway is clear and stabilize neck until emergency services arriv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300pt;margin-top:357pt;width:126.7pt;height:1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Call 911/emergency services immediately. Check vital signs, ensure airway is clear and stabilize neck until emergency services arriv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325</wp:posOffset>
                </wp:positionH>
                <wp:positionV relativeFrom="paragraph">
                  <wp:posOffset>3114675</wp:posOffset>
                </wp:positionV>
                <wp:extent cx="1714500" cy="1095375"/>
                <wp:effectExtent l="5080" t="5715" r="5715" b="28321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95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Remove athlete from field of play immediate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Take athlete to dugout and start sideline test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54.75pt;margin-top:245.25pt;width:134.95pt;height:8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Remove athlete from field of play immediatel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Take athlete to dugout and start sideline test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2762250</wp:posOffset>
                </wp:positionV>
                <wp:extent cx="1270" cy="305435"/>
                <wp:effectExtent l="37465" t="635" r="38100" b="0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20pt;margin-top:217.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On Field Concussion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</wp:posOffset>
                </wp:positionH>
                <wp:positionV relativeFrom="paragraph">
                  <wp:posOffset>9525</wp:posOffset>
                </wp:positionV>
                <wp:extent cx="257810" cy="381635"/>
                <wp:effectExtent l="635" t="3175" r="4445" b="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9.5pt;margin-top:0.75pt;width:20.2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0</wp:posOffset>
                </wp:positionH>
                <wp:positionV relativeFrom="paragraph">
                  <wp:posOffset>9525</wp:posOffset>
                </wp:positionV>
                <wp:extent cx="276860" cy="381635"/>
                <wp:effectExtent l="4445" t="3175" r="0" b="0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54.5pt;margin-top:0.75pt;width:21.8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114935</wp:posOffset>
                </wp:positionV>
                <wp:extent cx="1724025" cy="923925"/>
                <wp:effectExtent l="5715" t="5715" r="5080" b="5080"/>
                <wp:wrapNone/>
                <wp:docPr id="1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2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 xml:space="preserve">Based on lack of symptoms/responses to testing concussion i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NO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 xml:space="preserve"> suspect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-27.75pt;margin-top:9.05pt;width:135.7pt;height:7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 xml:space="preserve">Based on lack of symptoms/responses to testing concussion i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NO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 xml:space="preserve"> suspect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67310</wp:posOffset>
                </wp:positionV>
                <wp:extent cx="1724025" cy="923925"/>
                <wp:effectExtent l="5715" t="5715" r="5080" b="5080"/>
                <wp:wrapNone/>
                <wp:docPr id="1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2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 xml:space="preserve">Based on symptoms/responses to testing, concussio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 xml:space="preserve">I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suspect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31.25pt;margin-top:5.3pt;width:135.7pt;height:7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 xml:space="preserve">Based on symptoms/responses to testing, concussio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 xml:space="preserve">I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suspect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715645</wp:posOffset>
                </wp:positionV>
                <wp:extent cx="19685" cy="1362710"/>
                <wp:effectExtent l="37465" t="635" r="19685" b="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36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4.5pt;margin-top:56.35pt;width:1.5pt;height:10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68020</wp:posOffset>
                </wp:positionV>
                <wp:extent cx="1270" cy="400685"/>
                <wp:effectExtent l="37465" t="635" r="3810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98pt;margin-top:52.6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1068070</wp:posOffset>
                </wp:positionV>
                <wp:extent cx="2143125" cy="1752600"/>
                <wp:effectExtent l="5715" t="5080" r="5080" b="5715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7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Contact/notify parents of situation, and remove athlete from noisy, crowded areas. Coaches/parents monitor athlete over the next 24 hours. If symptoms worsen, then immediately bring athlete to hospit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31.25pt;margin-top:84.1pt;width:168.7pt;height:13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Contact/notify parents of situation, and remove athlete from noisy, crowded areas. Coaches/parents monitor athlete over the next 24 hours. If symptoms worsen, then immediately bring athlete to hospita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820670</wp:posOffset>
                </wp:positionV>
                <wp:extent cx="1270" cy="467360"/>
                <wp:effectExtent l="37465" t="635" r="38100" b="0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98pt;margin-top:222.1pt;width:0.1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077720</wp:posOffset>
                </wp:positionV>
                <wp:extent cx="1485900" cy="838200"/>
                <wp:effectExtent l="5080" t="5080" r="5715" b="5715"/>
                <wp:wrapNone/>
                <wp:docPr id="1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3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Return to play if no other injuries identifi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-18pt;margin-top:163.6pt;width:116.95pt;height:6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Return to play if no other injuries identifi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4850</wp:posOffset>
                </wp:positionH>
                <wp:positionV relativeFrom="paragraph">
                  <wp:posOffset>1201420</wp:posOffset>
                </wp:positionV>
                <wp:extent cx="10160" cy="2086610"/>
                <wp:effectExtent l="38100" t="635" r="28575" b="0"/>
                <wp:wrapNone/>
                <wp:docPr id="1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0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55.5pt;margin-top:94.6pt;width:0.7pt;height:16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0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389255</wp:posOffset>
                </wp:positionV>
                <wp:extent cx="5324475" cy="587375"/>
                <wp:effectExtent l="5715" t="5715" r="5080" b="5080"/>
                <wp:wrapNone/>
                <wp:docPr id="2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58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Medical Examination 24-48 hours from time of injury (family physician or E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-18pt;margin-top:30.65pt;width:419.2pt;height:4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Medical Examination 24-48 hours from time of injury (family physician or ER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b/>
          <w:b/>
        </w:rPr>
      </w:pPr>
      <w:r>
        <w:rPr>
          <w:b/>
        </w:rPr>
        <w:t>Return to Play Criteria</w:t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19685</wp:posOffset>
                </wp:positionV>
                <wp:extent cx="3600450" cy="476250"/>
                <wp:effectExtent l="5080" t="5080" r="5715" b="5715"/>
                <wp:wrapNone/>
                <wp:docPr id="2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47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Medical Examination 24-48 hours from time of injury by family physician or ER doctor complet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89.25pt;margin-top:1.55pt;width:283.45pt;height:3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Medical Examination 24-48 hours from time of injury by family physician or ER doctor complet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62725</wp:posOffset>
                </wp:positionH>
                <wp:positionV relativeFrom="paragraph">
                  <wp:posOffset>191135</wp:posOffset>
                </wp:positionV>
                <wp:extent cx="1270" cy="6096635"/>
                <wp:effectExtent l="5080" t="635" r="5080" b="635"/>
                <wp:wrapNone/>
                <wp:docPr id="2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9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516.75pt;margin-top:15.05pt;width:0.05pt;height:47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3925</wp:posOffset>
                </wp:positionH>
                <wp:positionV relativeFrom="paragraph">
                  <wp:posOffset>191135</wp:posOffset>
                </wp:positionV>
                <wp:extent cx="1829435" cy="1270"/>
                <wp:effectExtent l="0" t="37465" r="635" b="38100"/>
                <wp:wrapNone/>
                <wp:docPr id="2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372.75pt;margin-top:15.05pt;width:14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55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675</wp:posOffset>
                </wp:positionH>
                <wp:positionV relativeFrom="paragraph">
                  <wp:posOffset>172720</wp:posOffset>
                </wp:positionV>
                <wp:extent cx="1096010" cy="743585"/>
                <wp:effectExtent l="0" t="4445" r="3175" b="0"/>
                <wp:wrapNone/>
                <wp:docPr id="2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20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65.25pt;margin-top:13.6pt;width:86.2pt;height:5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5725</wp:posOffset>
                </wp:positionH>
                <wp:positionV relativeFrom="paragraph">
                  <wp:posOffset>172720</wp:posOffset>
                </wp:positionV>
                <wp:extent cx="981075" cy="743585"/>
                <wp:effectExtent l="3175" t="3810" r="0" b="0"/>
                <wp:wrapNone/>
                <wp:docPr id="2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72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06.75pt;margin-top:13.6pt;width:77.25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915670</wp:posOffset>
                </wp:positionV>
                <wp:extent cx="1895475" cy="352425"/>
                <wp:effectExtent l="5715" t="5715" r="5080" b="508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Concussion Not Diagnos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-9pt;margin-top:72.1pt;width:149.2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Concussion Not Diagnos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2875</wp:posOffset>
                </wp:positionH>
                <wp:positionV relativeFrom="paragraph">
                  <wp:posOffset>915670</wp:posOffset>
                </wp:positionV>
                <wp:extent cx="1695450" cy="352425"/>
                <wp:effectExtent l="5080" t="5715" r="5715" b="5080"/>
                <wp:wrapNone/>
                <wp:docPr id="2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Concussion Diagnos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311.25pt;margin-top:72.1pt;width:133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Concussion Diagnos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9650</wp:posOffset>
                </wp:positionH>
                <wp:positionV relativeFrom="paragraph">
                  <wp:posOffset>1268095</wp:posOffset>
                </wp:positionV>
                <wp:extent cx="1270" cy="905510"/>
                <wp:effectExtent l="37465" t="635" r="38100" b="0"/>
                <wp:wrapNone/>
                <wp:docPr id="2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79.5pt;margin-top:99.85pt;width:0.05pt;height:7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5650</wp:posOffset>
                </wp:positionH>
                <wp:positionV relativeFrom="paragraph">
                  <wp:posOffset>2172970</wp:posOffset>
                </wp:positionV>
                <wp:extent cx="3038475" cy="981075"/>
                <wp:effectExtent l="5715" t="5715" r="5080" b="5080"/>
                <wp:wrapNone/>
                <wp:docPr id="2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98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Removal from all play and practi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 xml:space="preserve">Athlete should start medically supervised graduated return to activity/sport rehab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59.5pt;margin-top:171.1pt;width:239.2pt;height:7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Removal from all play and practic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 xml:space="preserve">Athlete should start medically supervised graduated return to activity/sport rehab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7435</wp:posOffset>
                </wp:positionH>
                <wp:positionV relativeFrom="paragraph">
                  <wp:posOffset>3154045</wp:posOffset>
                </wp:positionV>
                <wp:extent cx="1270" cy="791210"/>
                <wp:effectExtent l="37465" t="635" r="38100" b="0"/>
                <wp:wrapNone/>
                <wp:docPr id="3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84.05pt;margin-top:248.35pt;width:0.1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6625</wp:posOffset>
                </wp:positionH>
                <wp:positionV relativeFrom="paragraph">
                  <wp:posOffset>3944620</wp:posOffset>
                </wp:positionV>
                <wp:extent cx="2724150" cy="1333500"/>
                <wp:effectExtent l="5080" t="5080" r="5715" b="5715"/>
                <wp:wrapNone/>
                <wp:docPr id="3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33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Athlete is symptom free and family physician/medical team that has supervised return to sport rehabilitation provide medical clearance for return to play. If baseline testing was conducted, athlete has returned to baseline lev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273.75pt;margin-top:310.6pt;width:214.45pt;height:10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Athlete is symptom free and family physician/medical team that has supervised return to sport rehabilitation provide medical clearance for return to play. If baseline testing was conducted, athlete has returned to baseline level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6964045</wp:posOffset>
                </wp:positionV>
                <wp:extent cx="5715000" cy="346075"/>
                <wp:effectExtent l="5080" t="5715" r="5715" b="5080"/>
                <wp:wrapNone/>
                <wp:docPr id="3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RESUME FULL PARTICIPATION IN 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17.25pt;margin-top:548.35pt;width:449.95pt;height:2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RESUME FULL PARTICIPATION IN SPOR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0</wp:posOffset>
                </wp:positionH>
                <wp:positionV relativeFrom="paragraph">
                  <wp:posOffset>5230495</wp:posOffset>
                </wp:positionV>
                <wp:extent cx="3076575" cy="1009650"/>
                <wp:effectExtent l="5715" t="5080" r="5080" b="5715"/>
                <wp:wrapNone/>
                <wp:docPr id="3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00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Athlete may participate in full practice once medically cleared. Athlete must be able to participate fully with no aggravation of symptoms for 24-48 hours post activit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37.5pt;margin-top:411.85pt;width:242.2pt;height:7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Athlete may participate in full practice once medically cleared. Athlete must be able to participate fully with no aggravation of symptoms for 24-48 hours post activit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8675</wp:posOffset>
                </wp:positionH>
                <wp:positionV relativeFrom="paragraph">
                  <wp:posOffset>1268095</wp:posOffset>
                </wp:positionV>
                <wp:extent cx="1270" cy="3867785"/>
                <wp:effectExtent l="37465" t="635" r="38100" b="0"/>
                <wp:wrapNone/>
                <wp:docPr id="3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65.25pt;margin-top:99.85pt;width:0.05pt;height:30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8675</wp:posOffset>
                </wp:positionH>
                <wp:positionV relativeFrom="paragraph">
                  <wp:posOffset>6240145</wp:posOffset>
                </wp:positionV>
                <wp:extent cx="1270" cy="724535"/>
                <wp:effectExtent l="37465" t="635" r="38100" b="0"/>
                <wp:wrapNone/>
                <wp:docPr id="3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65.25pt;margin-top:491.35pt;width:0.05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6050</wp:posOffset>
                </wp:positionH>
                <wp:positionV relativeFrom="paragraph">
                  <wp:posOffset>4430395</wp:posOffset>
                </wp:positionV>
                <wp:extent cx="1270" cy="800735"/>
                <wp:effectExtent l="37465" t="635" r="38100" b="0"/>
                <wp:wrapNone/>
                <wp:docPr id="3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11.5pt;margin-top:348.85pt;width:0.1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7675</wp:posOffset>
                </wp:positionH>
                <wp:positionV relativeFrom="paragraph">
                  <wp:posOffset>5678170</wp:posOffset>
                </wp:positionV>
                <wp:extent cx="1943100" cy="561975"/>
                <wp:effectExtent l="5080" t="5715" r="5715" b="5080"/>
                <wp:wrapNone/>
                <wp:docPr id="3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6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Symptoms return following return to practi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335.25pt;margin-top:447.1pt;width:152.95pt;height:4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Symptoms return following return to practi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2825</wp:posOffset>
                </wp:positionH>
                <wp:positionV relativeFrom="paragraph">
                  <wp:posOffset>5963920</wp:posOffset>
                </wp:positionV>
                <wp:extent cx="705485" cy="1270"/>
                <wp:effectExtent l="635" t="37465" r="0" b="38100"/>
                <wp:wrapNone/>
                <wp:docPr id="3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79.75pt;margin-top:469.6pt;width:55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6685</wp:posOffset>
                </wp:positionH>
                <wp:positionV relativeFrom="paragraph">
                  <wp:posOffset>4430395</wp:posOffset>
                </wp:positionV>
                <wp:extent cx="790575" cy="1270"/>
                <wp:effectExtent l="635" t="5080" r="635" b="5080"/>
                <wp:wrapNone/>
                <wp:docPr id="39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11.55pt;margin-top:348.85pt;width:6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00775</wp:posOffset>
                </wp:positionH>
                <wp:positionV relativeFrom="paragraph">
                  <wp:posOffset>5963920</wp:posOffset>
                </wp:positionV>
                <wp:extent cx="362585" cy="1270"/>
                <wp:effectExtent l="635" t="5080" r="635" b="5080"/>
                <wp:wrapNone/>
                <wp:docPr id="4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488.25pt;margin-top:469.6pt;width:2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077" w:right="1077" w:gutter="0" w:header="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58:00Z</dcterms:created>
  <dc:creator>Owner</dc:creator>
  <dc:description/>
  <cp:keywords/>
  <dc:language>en-US</dc:language>
  <cp:lastModifiedBy>Lynda Turton</cp:lastModifiedBy>
  <dcterms:modified xsi:type="dcterms:W3CDTF">2017-12-07T21:58:00Z</dcterms:modified>
  <cp:revision>2</cp:revision>
  <dc:subject/>
  <dc:title/>
</cp:coreProperties>
</file>