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Rounded MT Bold" w:hAnsi="Arial Rounded MT Bold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7825</wp:posOffset>
            </wp:positionH>
            <wp:positionV relativeFrom="paragraph">
              <wp:posOffset>-401320</wp:posOffset>
            </wp:positionV>
            <wp:extent cx="93281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Rounded MT Bold" w:hAnsi="Arial Rounded MT Bold"/>
          <w:sz w:val="36"/>
          <w:szCs w:val="36"/>
        </w:rPr>
        <w:t>GRAND DEGREE APPLICATION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</w:t>
        <w:tab/>
        <w:t>Application for Eastern Star Degree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:</w:t>
        <w:tab/>
        <w:tab/>
        <w:t>Modern Free and Accepted Masons of the World, Inc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rom:</w:t>
        <w:tab/>
        <w:tab/>
      </w:r>
      <w:r>
        <w:rPr>
          <w:rFonts w:cs="Times New Roman" w:ascii="Times New Roman" w:hAnsi="Times New Roman"/>
          <w:sz w:val="24"/>
          <w:szCs w:val="24"/>
          <w:u w:val="thick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undersigned, an Eastern Star in good standing in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before="0" w:after="1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Chapter No.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in the City of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 State/Country of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  Anxious to receive further light in Stardom, respectfully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 to be permitted to receive the degree(s) indicated below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thick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</w:rPr>
        <w:t>QUEEN OF THE SOUTH DEGREE</w:t>
      </w:r>
      <w:r>
        <w:rPr>
          <w:rFonts w:cs="Times New Roman" w:ascii="Times New Roman" w:hAnsi="Times New Roman"/>
          <w:b/>
          <w:sz w:val="24"/>
          <w:szCs w:val="24"/>
        </w:rPr>
        <w:tab/>
        <w:t>$20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thick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GRAND CHAPTER DEGREE</w:t>
        <w:tab/>
        <w:tab/>
        <w:t>$10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0"/>
          <w:szCs w:val="20"/>
        </w:rPr>
        <w:t>Cashier’s Check, Chapter Check, or Money Order must accompany this applicatio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gnature of Applicant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PRINT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>Telephone: (</w:t>
      </w:r>
      <w:r>
        <w:rPr>
          <w:rFonts w:cs="Times New Roman" w:ascii="Times New Roman" w:hAnsi="Times New Roman"/>
          <w:u w:val="single"/>
        </w:rPr>
        <w:tab/>
        <w:t xml:space="preserve">    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: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 xml:space="preserve">State or Country: 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y: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 xml:space="preserve">Zip Code: 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thick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Worthy Matron Signature</w:t>
        <w:tab/>
        <w:tab/>
        <w:tab/>
        <w:tab/>
        <w:t>Degree Team Member Signature</w:t>
      </w:r>
    </w:p>
    <w:p>
      <w:pPr>
        <w:pStyle w:val="Normal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ab/>
      </w:r>
    </w:p>
    <w:p>
      <w:pPr>
        <w:pStyle w:val="Normal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cretary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42:00Z</dcterms:created>
  <dc:creator>Williams, Patricia L</dc:creator>
  <dc:description/>
  <cp:keywords/>
  <dc:language>en-US</dc:language>
  <cp:lastModifiedBy>Williams, Patricia L</cp:lastModifiedBy>
  <cp:lastPrinted>2023-01-25T17:01:00Z</cp:lastPrinted>
  <dcterms:modified xsi:type="dcterms:W3CDTF">2023-01-25T22:12:00Z</dcterms:modified>
  <cp:revision>5</cp:revision>
  <dc:subject/>
  <dc:title/>
</cp:coreProperties>
</file>