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Rounded MT Bold" w:hAnsi="Arial Rounded MT Bold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401320</wp:posOffset>
            </wp:positionV>
            <wp:extent cx="9328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36"/>
          <w:szCs w:val="36"/>
        </w:rPr>
        <w:t>GRAND DEGREE APPLICATION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  <w:tab/>
        <w:t>Application for Eastern Star Degree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Modern Free and Accepted Masons of the World, Inc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ab/>
      </w:r>
      <w:r>
        <w:rPr>
          <w:rFonts w:cs="Times New Roman" w:ascii="Times New Roman" w:hAnsi="Times New Roman"/>
          <w:sz w:val="24"/>
          <w:szCs w:val="24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dersigned, an Eastern Star in good standing in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apter No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 the City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State/Country of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  Anxious to receive further light in Stardom, respectfully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o be permitted to receive the degree(s) indicated below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QUEEN OF THE SOUTH DEGREE</w:t>
      </w:r>
      <w:r>
        <w:rPr>
          <w:rFonts w:cs="Times New Roman" w:ascii="Times New Roman" w:hAnsi="Times New Roman"/>
          <w:b/>
          <w:sz w:val="24"/>
          <w:szCs w:val="24"/>
        </w:rPr>
        <w:tab/>
        <w:t>$20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thick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GRAND CHAPTER DEGREE</w:t>
        <w:tab/>
        <w:tab/>
        <w:t>$1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0"/>
          <w:szCs w:val="20"/>
        </w:rPr>
        <w:t>Cashier’s Check, Chapter Check, or Money Order must accompany this applicatio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 of Applican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IN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Telephone: (</w:t>
      </w:r>
      <w:r>
        <w:rPr>
          <w:rFonts w:cs="Times New Roman" w:ascii="Times New Roman" w:hAnsi="Times New Roman"/>
          <w:u w:val="single"/>
        </w:rPr>
        <w:tab/>
        <w:t xml:space="preserve">  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State or Country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Zip Code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Worthy Matron Signature</w:t>
        <w:tab/>
        <w:tab/>
        <w:tab/>
        <w:tab/>
        <w:t>Degree Team Member Signature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cretary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2:00Z</dcterms:created>
  <dc:creator>Williams, Patricia L</dc:creator>
  <dc:description/>
  <cp:keywords/>
  <dc:language>en-US</dc:language>
  <cp:lastModifiedBy>Patricia Williams</cp:lastModifiedBy>
  <dcterms:modified xsi:type="dcterms:W3CDTF">2020-01-16T01:22:00Z</dcterms:modified>
  <cp:revision>2</cp:revision>
  <dc:subject/>
  <dc:title/>
</cp:coreProperties>
</file>